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ЖЕН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ГАТСКОГО МУНИЦИПАЛЬНОГО РАЙОН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025 г.                                                                                     № 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аже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внесении изменений в Решение  Совета Баженовского сельского поселения Саргатского муниципального района Омской области  от 20 декабря 2024 года № 41 «О бюджете Баженовского сельского поселения на 2025 год и на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Решение Совета Баженовского сельского поселения Саргатского муниципального района от 20 декабря 2024 года № 41 «О бюджете Баженовского сельского поселения на 2025 год и на плановый период 2026 и 2027 годов» следующие измене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1. В статью 1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1) в пункте 1 подпункте 1 цифру 9 956 458,79 заменить цифрой 10 980 831,05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) в пункте 1 подпункте 2 цифру 10 477 997,53 заменить цифрой 11 502 369,79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2. В статье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ункте 4 приложение № 3 «Безвозмездные поступления в местный бюджет на 2025 год и на плановый период 2026 и 2027 годов» изложить в редакции согласно приложению № 1 к настоящему Решению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>. В статье 3:</w:t>
      </w:r>
    </w:p>
    <w:p>
      <w:pPr>
        <w:pStyle w:val="Normal"/>
        <w:jc w:val="both"/>
        <w:rPr/>
      </w:pPr>
      <w:r>
        <w:rPr>
          <w:sz w:val="28"/>
          <w:szCs w:val="28"/>
        </w:rPr>
        <w:t>1) в пункте 3 подпункт 1 приложение № 4 «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» изложить в редакции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2) в пункте 3 подпункт 2 приложение № 5 «Ведомственную структуру расходов местного бюджета на 2025 год и на плановый период 2026 и 2027 годов» изложить в редакции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в пункте 3 подпункт 3 приложение № 6 «Распределение  бюджетных  ассигнований местного бюджета по  целевым статьям (муниципальным  программам  и  непрограммным направлениям  деятельности),  группам и подгруппам видов  расходов  классификации  расходов  бюджетов на 2025 год и на плановый период 2026 и 2027 годов»  изложить в редакции согласно приложению № 4  к настоящему Решению.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статье 7:</w:t>
      </w:r>
    </w:p>
    <w:p>
      <w:pPr>
        <w:pStyle w:val="Normal"/>
        <w:jc w:val="both"/>
        <w:rPr/>
      </w:pPr>
      <w:r>
        <w:rPr>
          <w:sz w:val="28"/>
          <w:szCs w:val="28"/>
        </w:rPr>
        <w:t>1) в пункте 2 подпункт 2 приложение № 8 «Источники финансирования дефицита местного бюджета на 2025 год и на плановый период 2026 и 2027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Опубликовать настоящее постановление в бюллетене «Баженовский муниципальный вестник» и разместить на официальном сайте </w:t>
      </w:r>
      <w:hyperlink r:id="rId2">
        <w:r>
          <w:rPr>
            <w:rStyle w:val="InternetLink"/>
            <w:b/>
            <w:bCs/>
            <w:sz w:val="28"/>
            <w:szCs w:val="28"/>
          </w:rPr>
          <w:t>https://bazhenovskoe-r52.gosweb.gosuslugi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аженовского</w:t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:                                                                          Е.Н. Мартын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51"/>
        <w:gridCol w:w="1054"/>
        <w:gridCol w:w="1072"/>
        <w:gridCol w:w="1010"/>
        <w:gridCol w:w="897"/>
        <w:gridCol w:w="928"/>
        <w:gridCol w:w="992"/>
        <w:gridCol w:w="1276"/>
        <w:gridCol w:w="1701"/>
        <w:gridCol w:w="1353"/>
      </w:tblGrid>
      <w:tr>
        <w:trPr>
          <w:trHeight w:val="1974" w:hRule="atLeast"/>
        </w:trPr>
        <w:tc>
          <w:tcPr>
            <w:tcW w:w="15260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bookmarkStart w:id="0" w:name="RANGE!A1%3AK19"/>
            <w:r>
              <w:rPr>
                <w:color w:val="000000"/>
                <w:sz w:val="18"/>
                <w:szCs w:val="18"/>
              </w:rPr>
              <w:t>Приложение № 1</w:t>
              <w:br/>
              <w:t xml:space="preserve">к решению от 00.04.2025г № 00 Совета Баженовского сельского поселения Саргат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Омской области о внесении изменений в решение </w:t>
              <w:br/>
              <w:t>"О бюджетеБаженовского сельского поселения Саргат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 Омской области на 2025 год и на плановый период 2026 и 2027 годов"</w:t>
            </w:r>
            <w:bookmarkEnd w:id="0"/>
          </w:p>
        </w:tc>
      </w:tr>
      <w:tr>
        <w:trPr>
          <w:trHeight w:val="393" w:hRule="atLeast"/>
        </w:trPr>
        <w:tc>
          <w:tcPr>
            <w:tcW w:w="1526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20.12.2024г. № 41  </w:t>
            </w:r>
          </w:p>
        </w:tc>
      </w:tr>
      <w:tr>
        <w:trPr>
          <w:trHeight w:val="840" w:hRule="atLeast"/>
        </w:trPr>
        <w:tc>
          <w:tcPr>
            <w:tcW w:w="15260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  <w:br/>
              <w:t>в местный бюджет на 2025 год и на плановый период 2026 и 2027 годов</w:t>
            </w:r>
          </w:p>
        </w:tc>
      </w:tr>
      <w:tr>
        <w:trPr>
          <w:trHeight w:val="393" w:hRule="atLeast"/>
        </w:trPr>
        <w:tc>
          <w:tcPr>
            <w:tcW w:w="152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69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кодов классификации доходов местного бюджет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классификации доходов местного бюджета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717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доходов бюджет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д доходов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232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доход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руппа доход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я доход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татья до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 доходо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двида доходо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тическая группа подвида доходов бюдже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8 065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9 217,7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7 961,93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8 065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9 217,7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7 961,93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 311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5 763,7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7 141,93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 311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5 763,7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7 141,93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 311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5 763,7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7 141,93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5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54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20,00</w:t>
            </w:r>
          </w:p>
        </w:tc>
      </w:tr>
      <w:tr>
        <w:trPr>
          <w:trHeight w:val="14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5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54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20,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5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54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20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7 162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7 162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7 162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034"/>
        <w:gridCol w:w="1297"/>
        <w:gridCol w:w="1638"/>
        <w:gridCol w:w="1619"/>
        <w:gridCol w:w="1500"/>
        <w:gridCol w:w="1206"/>
        <w:gridCol w:w="1560"/>
        <w:gridCol w:w="1628"/>
      </w:tblGrid>
      <w:tr>
        <w:trPr>
          <w:trHeight w:val="1974" w:hRule="atLeast"/>
        </w:trPr>
        <w:tc>
          <w:tcPr>
            <w:tcW w:w="15041" w:type="dxa"/>
            <w:gridSpan w:val="9"/>
            <w:tcBorders/>
          </w:tcPr>
          <w:p>
            <w:pPr>
              <w:pStyle w:val="Normal"/>
              <w:jc w:val="right"/>
              <w:rPr/>
            </w:pPr>
            <w:bookmarkStart w:id="1" w:name="RANGE!A1%3AI29"/>
            <w:r>
              <w:rPr>
                <w:color w:val="000000"/>
                <w:sz w:val="18"/>
                <w:szCs w:val="18"/>
              </w:rPr>
              <w:t>Приложение № 2</w:t>
              <w:br/>
              <w:t xml:space="preserve">к решению от 00.04.2025г № 00 Совета Баженовского сельского поселения Саргат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Омской области о внесении изменений в решение </w:t>
              <w:br/>
              <w:t>"О бюджетеБаженовского сельского поселения Саргат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 Омской области на 2025 год и на плановый период 2026 и 2027 годов"</w:t>
            </w:r>
            <w:bookmarkEnd w:id="1"/>
          </w:p>
        </w:tc>
      </w:tr>
      <w:tr>
        <w:trPr>
          <w:trHeight w:val="393" w:hRule="atLeast"/>
        </w:trPr>
        <w:tc>
          <w:tcPr>
            <w:tcW w:w="1504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 20.12.2024г. № 41</w:t>
            </w:r>
          </w:p>
        </w:tc>
      </w:tr>
      <w:tr>
        <w:trPr>
          <w:trHeight w:val="1182" w:hRule="atLeast"/>
        </w:trPr>
        <w:tc>
          <w:tcPr>
            <w:tcW w:w="15041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</w:t>
              <w:br/>
              <w:t>бюджетных ассигнований местного бюджета по разделам и подразделам классификации расходов бюджетов</w:t>
              <w:br/>
              <w:t>на 2025 год и на плановый период 2026 и 2027 годов</w:t>
            </w:r>
          </w:p>
        </w:tc>
      </w:tr>
      <w:tr>
        <w:trPr>
          <w:trHeight w:val="393" w:hRule="atLeast"/>
        </w:trPr>
        <w:tc>
          <w:tcPr>
            <w:tcW w:w="1504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кодов классификации расходов местного бюджет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классификации расходов местного бюджета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39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168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1 412,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7 162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9 351,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1 241,9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2 244,3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4 829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4 829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2 567,8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7 162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 922,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9 812,9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592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59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54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2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20,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592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59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54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0 82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2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251,6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251,6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3 194,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3 3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7 8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9 194,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5 3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9 8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2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2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2 369,7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3 754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55 605,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9 361,9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2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84"/>
        <w:gridCol w:w="993"/>
        <w:gridCol w:w="567"/>
        <w:gridCol w:w="708"/>
        <w:gridCol w:w="909"/>
        <w:gridCol w:w="843"/>
        <w:gridCol w:w="890"/>
        <w:gridCol w:w="619"/>
        <w:gridCol w:w="567"/>
        <w:gridCol w:w="992"/>
        <w:gridCol w:w="978"/>
        <w:gridCol w:w="1134"/>
        <w:gridCol w:w="992"/>
        <w:gridCol w:w="992"/>
        <w:gridCol w:w="1149"/>
      </w:tblGrid>
      <w:tr>
        <w:trPr>
          <w:trHeight w:val="1974" w:hRule="atLeast"/>
        </w:trPr>
        <w:tc>
          <w:tcPr>
            <w:tcW w:w="15750" w:type="dxa"/>
            <w:gridSpan w:val="16"/>
            <w:tcBorders/>
          </w:tcPr>
          <w:p>
            <w:pPr>
              <w:pStyle w:val="Normal"/>
              <w:jc w:val="right"/>
              <w:rPr/>
            </w:pPr>
            <w:bookmarkStart w:id="2" w:name="RANGE!A1%3AP170"/>
            <w:r>
              <w:rPr>
                <w:color w:val="000000"/>
                <w:sz w:val="18"/>
                <w:szCs w:val="18"/>
              </w:rPr>
              <w:t>Приложение № 3</w:t>
              <w:br/>
              <w:t xml:space="preserve">к решению от 00.04.2025г № 00 Совета Баженовского сельского поселения Саргат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Омской области о внесении изменений в решение </w:t>
              <w:br/>
              <w:t>"О бюджетеБаженовского сельского поселения Саргат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 Омской области на 2025 год и на плановый период 2026 и 2027 годов"</w:t>
            </w:r>
            <w:bookmarkEnd w:id="2"/>
          </w:p>
        </w:tc>
      </w:tr>
      <w:tr>
        <w:trPr>
          <w:trHeight w:val="393" w:hRule="atLeast"/>
        </w:trPr>
        <w:tc>
          <w:tcPr>
            <w:tcW w:w="15750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 20.12.2024г. № 41</w:t>
            </w:r>
          </w:p>
        </w:tc>
      </w:tr>
      <w:tr>
        <w:trPr>
          <w:trHeight w:val="840" w:hRule="atLeast"/>
        </w:trPr>
        <w:tc>
          <w:tcPr>
            <w:tcW w:w="15750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РУКТУРА</w:t>
              <w:br/>
              <w:t xml:space="preserve">расходов местного бюджета на 2025 год и на плановый период 2026 и 2027 годов </w:t>
            </w:r>
          </w:p>
        </w:tc>
      </w:tr>
      <w:tr>
        <w:trPr>
          <w:trHeight w:val="393" w:hRule="atLeast"/>
        </w:trPr>
        <w:tc>
          <w:tcPr>
            <w:tcW w:w="1575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кодов классификации расходов местного бюджета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классификации расходов местного бюджет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180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етель средств районного бюдж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180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</w:tr>
      <w:tr>
        <w:trPr>
          <w:trHeight w:val="39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аженовского сельского поселения Саргатского муниципального района 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2 369,7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3 75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55 605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9 361,9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20,00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1 412,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7 16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259 35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1 241,9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муниципальными финансами и имуществом в Баженовском сельском поселении Саргат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администрации Баженовского сельского поселения Саргатского муниципального района 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Баже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2 244,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4 8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4 829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2 244,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4 8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4 829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муниципальными финансами и имуществом в Баженовском сельском поселении Саргат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1 244,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3 8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3 829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администрации Баженовского сельского поселения Саргатского муниципального района 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1 244,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3 8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3 829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Баже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5 272,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7 8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7 857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8 12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4 7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4 757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8 12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4 7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4 757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44,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44,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6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 на осуществление отдельных бюджетных полном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7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72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7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5 972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7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72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Энергосбережение и повышение энергетической эффективности в Баженовском сельском поселении Саргат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нергетической эффектив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замена приборов освещения на энергоэффективны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2 567,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7 16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 92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9 812,9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2 567,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7 16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 92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9 812,9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муниципальными финансами и имуществом в Баженовском сельском поселении Саргат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0 567,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7 16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5 92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7 812,9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тизация учета объектов недвижимости, находящихся в муниципальной собственности Баже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0 567,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7 16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5 92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7 812,9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й инвентаризации, оформление технической документации объектов недвижимости, находящейся в муниципальной собственности Баже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, содержание, обслуживание материально-техническое обеспечение объектов, находящихся в собственности Баже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1 405,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5 92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197 812,9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1 405,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5 92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7 812,9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1 405,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5 92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7 812,9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требления топливно-энергетических ресурсов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 162,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 16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 162,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 16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 162,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 16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обслуживание объектов, находящихся в муниципальной собственност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 и предупреждений терроризма и экстремизма в Баженовском сельском поселен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облем по предупреждению терроризма и экстремистск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деятельности народных дружин, участвующих в охране общественного поряд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59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5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0 82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20,00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59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5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2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20,00</w:t>
            </w:r>
          </w:p>
        </w:tc>
      </w:tr>
      <w:tr>
        <w:trPr>
          <w:trHeight w:val="109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59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5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2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20,00</w:t>
            </w:r>
          </w:p>
        </w:tc>
      </w:tr>
      <w:tr>
        <w:trPr>
          <w:trHeight w:val="14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муниципальными финансами и имуществом в Баженовском сельском поселении Саргат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59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5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2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20,00</w:t>
            </w:r>
          </w:p>
        </w:tc>
      </w:tr>
      <w:tr>
        <w:trPr>
          <w:trHeight w:val="10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администрации Баженовского сельского поселения Саргатского муниципального района 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59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5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2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20,00</w:t>
            </w:r>
          </w:p>
        </w:tc>
      </w:tr>
      <w:tr>
        <w:trPr>
          <w:trHeight w:val="10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59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5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2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20,00</w:t>
            </w:r>
          </w:p>
        </w:tc>
      </w:tr>
      <w:tr>
        <w:trPr>
          <w:trHeight w:val="18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59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5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2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20,00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59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5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0 82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20,00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251,6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251,6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251,6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Защита населения и территории от чрезвычайных ситуаций и обеспечение первичных мер пожарной безопасности в Баженовском сельском поселен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251,6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ожарной безопасности в Баженовском сельском посел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251,6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противопожарных полос, противопожарная опашка населенных пунктов Баже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добровольных пожарных дружи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первичных средств пожаротуш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пожарного поста "Баженов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251,6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251,6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251,6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3 194,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7 8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9 194,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9 8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9 194,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9 8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транспортной системы в Баженовском сельском поселении Саргат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9 194,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9 8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 развитие автомобильных дорог Баженовского сельского поселения Саргат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дорог общего пользования ул.Саргатская с.Бажен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9 194,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9 8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иобретения, установки и обслуживания приборов освещения на улично-дорожной сети Баже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иобретения и установки технических средств регулирования дорожного дви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Баже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 194,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9 8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 194,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9 8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 194,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9 8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муниципальными финансами и имуществом в Баженовском сельском поселении Саргат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тизация учета объектов недвижимости, находящихся в муниципальной собственности Баже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кадастровой документации объектов недвижимости, находящейся в муниципальной собственности Баже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граждан коммунальными услугами в Баженовском сельском поселении Саргат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благоустройства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борка территорий улиц, площадей, тротуа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наркомании на территории Бажен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единой системы профилактики с целью максимального устранения потребления наркотических средств и психотропных веществ на территории Баже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онкурсных программ по пропаганде здорового образа жизни среди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чтожение дикорастущей коноп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тематических, спортивных мероприятий профилактического направления для подростков и молод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 и предупреждений терроризма и экстремизма в Баженовском сельском поселен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облем по предупреждению терроризма и экстремистск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профилактике правонарушений среди подростков и молодежи, склонных к совершению правонаруш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ейдов по неблагополучным семь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онкурсных программ среди молодежных общественных организаций по профилактике экстремизма и формированию толерантных отнош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ддержка народной самодеятельности Бажен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радицион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го обслуживания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2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2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2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наркомании на территории Бажен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2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единой системы профилактики с целью максимального устранения потребления наркотических средств и психотропных веществ на территории Баже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2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епечение условий для развития массовой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2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2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2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2 369,7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3 75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55 605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9 361,9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2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11"/>
        <w:gridCol w:w="936"/>
        <w:gridCol w:w="875"/>
        <w:gridCol w:w="917"/>
        <w:gridCol w:w="911"/>
        <w:gridCol w:w="913"/>
        <w:gridCol w:w="1186"/>
        <w:gridCol w:w="1276"/>
        <w:gridCol w:w="1276"/>
        <w:gridCol w:w="1206"/>
        <w:gridCol w:w="1203"/>
        <w:gridCol w:w="1350"/>
      </w:tblGrid>
      <w:tr>
        <w:trPr>
          <w:trHeight w:val="1974" w:hRule="atLeast"/>
        </w:trPr>
        <w:tc>
          <w:tcPr>
            <w:tcW w:w="15608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bookmarkStart w:id="3" w:name="RANGE!A1%3AM125"/>
            <w:r>
              <w:rPr>
                <w:color w:val="000000"/>
                <w:sz w:val="18"/>
                <w:szCs w:val="18"/>
              </w:rPr>
              <w:t>Приложение № 4</w:t>
              <w:br/>
              <w:t xml:space="preserve">к решению от 00.04.2025г № 00 Совета Баженовского сельского поселения Саргат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Омской области о внесении изменений в решение </w:t>
              <w:br/>
              <w:t>"О бюджетеБаженовского сельского поселения Саргат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 Омской области на 2025 год и на плановый период 2026 и 2027 годов"</w:t>
            </w:r>
            <w:bookmarkEnd w:id="3"/>
          </w:p>
        </w:tc>
      </w:tr>
      <w:tr>
        <w:trPr>
          <w:trHeight w:val="393" w:hRule="atLeast"/>
        </w:trPr>
        <w:tc>
          <w:tcPr>
            <w:tcW w:w="1560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т 20.12.2024г. № 41 </w:t>
            </w:r>
          </w:p>
        </w:tc>
      </w:tr>
      <w:tr>
        <w:trPr>
          <w:trHeight w:val="1503" w:hRule="atLeast"/>
        </w:trPr>
        <w:tc>
          <w:tcPr>
            <w:tcW w:w="15608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</w:t>
              <w:br/>
              <w:t>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бюджетов</w:t>
              <w:br/>
              <w:t>на 2025 год и на плановый период 2026 и 2027 годов</w:t>
            </w:r>
          </w:p>
        </w:tc>
      </w:tr>
      <w:tr>
        <w:trPr>
          <w:trHeight w:val="393" w:hRule="atLeast"/>
        </w:trPr>
        <w:tc>
          <w:tcPr>
            <w:tcW w:w="1560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кодов классификации расходов местного бюджета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классификации расходов местного бюджета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51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168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</w:tr>
      <w:tr>
        <w:trPr>
          <w:trHeight w:val="39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-экономическое развитие Баженовского сельского поселения Саргатского муниципального района Омской области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97 36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3 75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50 605,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54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4 361,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20,00</w:t>
            </w:r>
          </w:p>
        </w:tc>
      </w:tr>
      <w:tr>
        <w:trPr>
          <w:trHeight w:val="144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муниципальными финансами и имуществом в Баженовском сельском поселении Саргатского муниципального района Омской области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4 00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3 75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2 805,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54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2 061,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20,00</w:t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администрации Баженовского сельского поселения Саргатского муниципального района Омской облас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9 43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5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8 88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54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6 249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20,00</w:t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Баженовского сель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6 87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9 457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9 457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 7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6 357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6 357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 7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6 357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6 357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4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4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5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5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54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54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20,00</w:t>
            </w:r>
          </w:p>
        </w:tc>
      </w:tr>
      <w:tr>
        <w:trPr>
          <w:trHeight w:val="18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5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5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54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54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20,00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5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5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54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54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20,00</w:t>
            </w:r>
          </w:p>
        </w:tc>
      </w:tr>
      <w:tr>
        <w:trPr>
          <w:trHeight w:val="18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 на осуществление отдельных бюджетных полномоч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72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72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72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72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72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72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тизация учета объектов недвижимости, находящихся в муниципальной собственности Баженовского сель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4 56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7 16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3 922,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5 812,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й инвентаризации, оформление технической документации объектов недвижимости, находящейся в муниципальной собственности Баженовского сель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кадастровой документации объектов недвижимости, находящейся в муниципальной собственности Баженовского сель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, содержание, обслуживание материально-техническое обеспечение объектов, находящихся в собственности Баженовского сель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1 40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5 922,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7 812,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1 40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5 922,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7 812,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1 40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5 922,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7 812,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требления топливно-энергетических ресурсов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 16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 16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 16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 16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 16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 16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обслуживание объектов, находящихся в муниципальной собственности поселен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Энергосбережение и повышение энергетической эффективности в Баженовском сельском поселении Саргатского муниципального района Омской области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нергетической эффективнос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замена приборов освещения на энергоэффективны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граждан коммунальными услугами в Баженовском сельском поселении Саргатского муниципального района Омской области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благоустройства территории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борка территорий улиц, площадей, тротуар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транспортной системы в Баженовском сельском поселении Саргатского муниципального района Омской области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9 19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5 3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9 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 развитие автомобильных дорог Баженовского сельского поселения Саргатского муниципального район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дорог общего пользования ул.Саргатская с.Бажено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9 19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5 3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9 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иобретения, установки и обслуживания приборов освещения на улично-дорожной сети Баженовского сель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иобретения и установки технических средств регулирования дорожного движ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Баженовского сель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 19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5 3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9 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 19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5 3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9 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0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 19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5 3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9 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Защита населения и территории от чрезвычайных ситуаций и обеспечение первичных мер пожарной безопасности в Баженовском сельском поселении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25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ожарной безопасности в Баженовском сельском поселени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25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противопожарных полос, противопожарная опашка населенных пунктов Баженовского сель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добровольных пожарных дружи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первичных средств пожаротуш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пожарного поста "Бажено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25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25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25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наркомании на территории Баженовского сельского поселения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единой системы профилактики с целью максимального устранения потребления наркотических средств и психотропных веществ на территории Баженовского сель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онкурсных программ по пропаганде здорового образа жизни среди на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епечение условий для развития массовой физической культуры и спор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чтожение дикорастущей конопл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тематических, спортивных мероприятий профилактического направления для подростков и молодеж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 и предупреждений терроризма и экстремизма в Баженовском сельском поселении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облем по предупреждению терроризма и экстремистской деятельнос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профилактике правонарушений среди подростков и молодежи, склонных к совершению правонарушен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ейдов по неблагополучным семья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онкурсных программ среди молодежных общественных организаций по профилактике экстремизма и формированию толерантных отношен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деятельности народных дружин, участвующих в охране общественного поряд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ддержка народной самодеятельности Баженовского сельского поселения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радиционных мероприят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го обслуживания на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2 36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3 75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55 605,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54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9 361,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2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80"/>
        <w:gridCol w:w="721"/>
        <w:gridCol w:w="850"/>
        <w:gridCol w:w="543"/>
        <w:gridCol w:w="527"/>
        <w:gridCol w:w="1499"/>
        <w:gridCol w:w="1542"/>
        <w:gridCol w:w="1418"/>
        <w:gridCol w:w="1889"/>
        <w:gridCol w:w="1889"/>
      </w:tblGrid>
      <w:tr>
        <w:trPr>
          <w:trHeight w:val="40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5                                                                                           </w:t>
            </w:r>
          </w:p>
        </w:tc>
      </w:tr>
      <w:tr>
        <w:trPr>
          <w:trHeight w:val="14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решению от 00.04.2025г № 00 Совета Баженовского сельского поселения Саргатского муниципального района Омской области о внесении изменений в решение"О бюджете Баженовского сельского поселения Саргатского муниципального района Омской области на  2025 год и на плановый период 2026 и 2027 годов" 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12.2024г. № 41</w:t>
            </w:r>
          </w:p>
        </w:tc>
      </w:tr>
      <w:tr>
        <w:trPr>
          <w:trHeight w:val="675" w:hRule="atLeast"/>
        </w:trPr>
        <w:tc>
          <w:tcPr>
            <w:tcW w:w="1499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</w:tr>
      <w:tr>
        <w:trPr>
          <w:trHeight w:val="360" w:hRule="atLeast"/>
        </w:trPr>
        <w:tc>
          <w:tcPr>
            <w:tcW w:w="1499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 дефицита местного бюджета на 2025 год и на плановый период 2026 и 2027 годов</w:t>
            </w:r>
          </w:p>
        </w:tc>
      </w:tr>
      <w:tr>
        <w:trPr>
          <w:trHeight w:val="36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ов классификации                                                                     источников финансирования дефицита местного бюджет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классификации источников финансирования дефицита местного бюджета 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мма, рублей</w:t>
            </w:r>
          </w:p>
        </w:tc>
      </w:tr>
      <w:tr>
        <w:trPr>
          <w:trHeight w:val="157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источников финансирования дефицита  бюджета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 источников финансирования дефицита  бюджет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источников финансирования дефицита  бюджет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сточников источников финансирования дефицита  бюдже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301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д источников финансирования дефицита  бюджет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группа вида источников финансирования дефицита  бюджет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Российской Федерацией кредитов от кредитных организаций в валюте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ами поселений кредитов от кредтитных организаций в валюте Российской Федерации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538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80 831,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7 238,3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4 212,92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80 831,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7 238,3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4 212,92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80 831,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7 238,3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4 212,92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80 831,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7 238,3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4 212,92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2 369,7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7 238,3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4 212,92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2 369,7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7 238,3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4 212,92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2 369,7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7 238,3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4 212,92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2 369,7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7 238,3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4 212,92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финансирования дефицита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1538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henovskoe-r52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38:00Z</dcterms:created>
  <dc:creator>USER</dc:creator>
  <dc:description/>
  <cp:keywords/>
  <dc:language>en-US</dc:language>
  <cp:lastModifiedBy>User</cp:lastModifiedBy>
  <cp:lastPrinted>2018-11-16T09:24:00Z</cp:lastPrinted>
  <dcterms:modified xsi:type="dcterms:W3CDTF">2025-04-01T10:34:00Z</dcterms:modified>
  <cp:revision>249</cp:revision>
  <dc:subject/>
  <dc:title>СОВЕТ ЩЕРБАКИНСКОГО СЕЛЬСКОГО ПОСЕЛЕНИЯ</dc:title>
</cp:coreProperties>
</file>