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ЖЕ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ГАТ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"00 " декабря 2024 г.                                                                                     № 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аже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 Совета Баженов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ргатского муниципального района Омской области  от 19 декабря 2023 года № 32 «О бюджете поселения на 2024 год и на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Решение Совета Баженовского сельского поселения Саргатского муниципального района от 19 декабря 2023 года № 32 «О бюджете поселения на 2024 год и на плановый период 2025 и 2026 годов» следующие изменен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1. В статью 1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1) в пункте 1 подпункте 1 цифру 14 405 020,06 заменить цифрой </w:t>
      </w:r>
      <w:bookmarkStart w:id="0" w:name="_Hlk169865019"/>
      <w:r>
        <w:rPr>
          <w:sz w:val="28"/>
          <w:szCs w:val="28"/>
          <w:lang w:eastAsia="en-US"/>
        </w:rPr>
        <w:t>1</w:t>
      </w:r>
      <w:bookmarkEnd w:id="0"/>
      <w:r>
        <w:rPr>
          <w:sz w:val="28"/>
          <w:szCs w:val="28"/>
          <w:lang w:eastAsia="en-US"/>
        </w:rPr>
        <w:t>3 512 921,57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) в пункте 1 подпункте 2 цифру 14 997 745,96 заменить цифрой 14 105 647,47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2. В статье 2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в пункте 3 приложение № 2 «Прогноз поступлений налоговых и неналоговых доходов на 2024 год и на плановый период 2025 и 2026 годов» изложить в редакции согласно приложению №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пункте 4 приложение № 3 «Безвозмездные поступления в местный бюджет на 2024 год и на плановый период 2025 и 2026 годов» изложить в редакции согласно приложению № 2 к настоящему Решению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>. В статье 3:</w:t>
      </w:r>
    </w:p>
    <w:p>
      <w:pPr>
        <w:pStyle w:val="Normal"/>
        <w:jc w:val="both"/>
        <w:rPr/>
      </w:pPr>
      <w:r>
        <w:rPr>
          <w:sz w:val="28"/>
          <w:szCs w:val="28"/>
        </w:rPr>
        <w:t>1) в пункте 3 подпункт 1 приложение № 4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2) в пункте 3 подпункт 2 приложение № 5 «Ведомственную структуру расходов местного бюджета на 2024 год и на плановый период 2025 и 2026 годов» изложить в редакции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в пункте 3 подпункт 3 приложение № 6 «Распределение  бюджетных  ассигнований местного бюджета по  целевым статьям (муниципальным  программам  и  непрограммным направлениям  деятельности),  группам и подгруппам видов  расходов  классификации  расходов  бюджетов на 2024 год и на плановый период 2025 и 2026 годов»  изложить в редакции согласно приложению № 5  к настоящему Решению.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 статье 7:</w:t>
      </w:r>
    </w:p>
    <w:p>
      <w:pPr>
        <w:pStyle w:val="Normal"/>
        <w:jc w:val="both"/>
        <w:rPr/>
      </w:pPr>
      <w:r>
        <w:rPr>
          <w:sz w:val="28"/>
          <w:szCs w:val="28"/>
        </w:rPr>
        <w:t>1) в пункте 2 подпункт 2 приложение № 8 «Источники финансирования дефицита местного бюджета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rPr>
          <w:b/>
          <w:b/>
          <w:bCs/>
          <w:color w:val="27335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Опубликовать настоящее постановление в бюллетене «Баженовский муниципальный вестник» и разместить на официальном сайте </w:t>
      </w:r>
      <w:hyperlink r:id="rId2">
        <w:r>
          <w:rPr>
            <w:rStyle w:val="InternetLink"/>
            <w:b/>
            <w:bCs/>
            <w:sz w:val="28"/>
            <w:szCs w:val="28"/>
          </w:rPr>
          <w:t>https://bazhenovskoe-r52.gosweb.gosuslugi.ru</w:t>
        </w:r>
      </w:hyperlink>
      <w:r>
        <w:rPr>
          <w:b/>
          <w:bCs/>
          <w:color w:val="27335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273350"/>
          <w:sz w:val="28"/>
          <w:szCs w:val="28"/>
        </w:rPr>
      </w:pPr>
      <w:r>
        <w:rPr>
          <w:b/>
          <w:bCs/>
          <w:color w:val="2733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женовского сельского поселения                                                       Е.М. Шт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аже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:                                                                          Е.Н. Мартынова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0"/>
      </w:tblGrid>
      <w:tr>
        <w:trPr>
          <w:trHeight w:val="1974" w:hRule="atLeast"/>
        </w:trPr>
        <w:tc>
          <w:tcPr>
            <w:tcW w:w="21140" w:type="dxa"/>
            <w:tcBorders/>
          </w:tcPr>
          <w:p>
            <w:pPr>
              <w:pStyle w:val="Normal"/>
              <w:jc w:val="right"/>
              <w:rPr/>
            </w:pPr>
            <w:bookmarkStart w:id="1" w:name="RANGE!A1%3AK53"/>
            <w:r>
              <w:rPr>
                <w:color w:val="000000"/>
                <w:sz w:val="28"/>
                <w:szCs w:val="28"/>
              </w:rPr>
              <w:t>Приложение № 1</w:t>
              <w:br/>
              <w:t xml:space="preserve">к решению от 00.12.2024г № 00 Совета Баженовского сельского поселения Саргат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Омской области о внесении изменений в решение </w:t>
              <w:br/>
              <w:t>"О бюджетеБаженовского сельского поселения Саргатского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а Омской области на 2024 год и на плановый период 2025 и 2026 годов"</w:t>
            </w:r>
            <w:bookmarkEnd w:id="1"/>
          </w:p>
        </w:tc>
      </w:tr>
      <w:tr>
        <w:trPr>
          <w:trHeight w:val="393" w:hRule="atLeast"/>
        </w:trPr>
        <w:tc>
          <w:tcPr>
            <w:tcW w:w="21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9.12.2023г. № 32  </w:t>
            </w:r>
          </w:p>
        </w:tc>
      </w:tr>
    </w:tbl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134"/>
        <w:gridCol w:w="1275"/>
        <w:gridCol w:w="993"/>
        <w:gridCol w:w="1010"/>
        <w:gridCol w:w="1258"/>
        <w:gridCol w:w="1275"/>
        <w:gridCol w:w="993"/>
        <w:gridCol w:w="1275"/>
        <w:gridCol w:w="1276"/>
        <w:gridCol w:w="1418"/>
      </w:tblGrid>
      <w:tr>
        <w:trPr>
          <w:trHeight w:val="1182" w:hRule="atLeast"/>
        </w:trPr>
        <w:tc>
          <w:tcPr>
            <w:tcW w:w="15750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</w:t>
              <w:br/>
              <w:t>поступлений налоговых и неналоговых доходов в местный бюджет</w:t>
              <w:br/>
              <w:t>на 2024 год и на плановый период 2025 и 2026 годов</w:t>
            </w:r>
          </w:p>
        </w:tc>
      </w:tr>
      <w:tr>
        <w:trPr>
          <w:trHeight w:val="393" w:hRule="atLeast"/>
        </w:trPr>
        <w:tc>
          <w:tcPr>
            <w:tcW w:w="1575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669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кодов классификации доходов местного бюджет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классификации доходов местного бюджет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рублей</w:t>
            </w:r>
          </w:p>
        </w:tc>
      </w:tr>
      <w:tr>
        <w:trPr>
          <w:trHeight w:val="7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доходов бюдж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д доходов бюдже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232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руппа до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ья доходо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татья доходо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мент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двида доходов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тическая группа подвида доходов бюджета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4 52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5 892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6 587,06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 63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252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093,28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 63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252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093,28</w:t>
            </w:r>
          </w:p>
        </w:tc>
      </w:tr>
      <w:tr>
        <w:trPr>
          <w:trHeight w:val="1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93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9 292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693,28</w:t>
            </w:r>
          </w:p>
        </w:tc>
      </w:tr>
      <w:tr>
        <w:trPr>
          <w:trHeight w:val="23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0,00</w:t>
            </w:r>
          </w:p>
        </w:tc>
      </w:tr>
      <w:tr>
        <w:trPr>
          <w:trHeight w:val="10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8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20,00</w:t>
            </w:r>
          </w:p>
        </w:tc>
      </w:tr>
      <w:tr>
        <w:trPr>
          <w:trHeight w:val="8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28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967 469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3 98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8 178,68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7 469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3 98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8 178,68</w:t>
            </w:r>
          </w:p>
        </w:tc>
      </w:tr>
      <w:tr>
        <w:trPr>
          <w:trHeight w:val="12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9 06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2 99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4 802,37</w:t>
            </w:r>
          </w:p>
        </w:tc>
      </w:tr>
      <w:tr>
        <w:trPr>
          <w:trHeight w:val="23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9 06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2 99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4 802,37</w:t>
            </w:r>
          </w:p>
        </w:tc>
      </w:tr>
      <w:tr>
        <w:trPr>
          <w:trHeight w:val="21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7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2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0,37</w:t>
            </w:r>
          </w:p>
        </w:tc>
      </w:tr>
      <w:tr>
        <w:trPr>
          <w:trHeight w:val="25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7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2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0,37</w:t>
            </w:r>
          </w:p>
        </w:tc>
      </w:tr>
      <w:tr>
        <w:trPr>
          <w:trHeight w:val="11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5 21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6 352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6 919,71</w:t>
            </w:r>
          </w:p>
        </w:tc>
      </w:tr>
      <w:tr>
        <w:trPr>
          <w:trHeight w:val="2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5 21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6 352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6 919,71</w:t>
            </w:r>
          </w:p>
        </w:tc>
      </w:tr>
      <w:tr>
        <w:trPr>
          <w:trHeight w:val="14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2 683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0 894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8 933,77</w:t>
            </w:r>
          </w:p>
        </w:tc>
      </w:tr>
      <w:tr>
        <w:trPr>
          <w:trHeight w:val="17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2 683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0 894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8 933,77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2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1 00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2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1 00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2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1 00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 55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 00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9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9 000,0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9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00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 75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 00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 723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 000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 723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70 00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1 22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656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 315,10</w:t>
            </w:r>
          </w:p>
        </w:tc>
      </w:tr>
      <w:tr>
        <w:trPr>
          <w:trHeight w:val="17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1 22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656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 315,1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2 62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656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315,10</w:t>
            </w:r>
          </w:p>
        </w:tc>
      </w:tr>
      <w:tr>
        <w:trPr>
          <w:trHeight w:val="13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2 62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656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315,10</w:t>
            </w:r>
          </w:p>
        </w:tc>
      </w:tr>
      <w:tr>
        <w:trPr>
          <w:trHeight w:val="21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0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</w:tr>
      <w:tr>
        <w:trPr>
          <w:trHeight w:val="15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0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35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35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35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35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3 80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3 80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3 80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3 80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007"/>
        <w:gridCol w:w="1332"/>
        <w:gridCol w:w="1382"/>
        <w:gridCol w:w="1386"/>
        <w:gridCol w:w="874"/>
        <w:gridCol w:w="1371"/>
        <w:gridCol w:w="1441"/>
        <w:gridCol w:w="1484"/>
        <w:gridCol w:w="1131"/>
        <w:gridCol w:w="1496"/>
      </w:tblGrid>
      <w:tr>
        <w:trPr>
          <w:trHeight w:val="1974" w:hRule="atLeast"/>
        </w:trPr>
        <w:tc>
          <w:tcPr>
            <w:tcW w:w="15466" w:type="dxa"/>
            <w:gridSpan w:val="11"/>
            <w:tcBorders/>
          </w:tcPr>
          <w:p>
            <w:pPr>
              <w:pStyle w:val="Normal"/>
              <w:jc w:val="right"/>
              <w:rPr/>
            </w:pPr>
            <w:bookmarkStart w:id="2" w:name="RANGE!A1%3AK22"/>
            <w:r>
              <w:rPr>
                <w:color w:val="000000"/>
                <w:sz w:val="18"/>
                <w:szCs w:val="18"/>
              </w:rPr>
              <w:t>Приложение № 2</w:t>
              <w:br/>
              <w:t xml:space="preserve">к решению от 00.12.2024г № 00 Совета Баженовского сельского поселения Саргат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Омской области о внесении изменений в решение </w:t>
              <w:br/>
              <w:t>"О бюджетеБаженовского сельского поселения Саргатского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а Омской области на 2024 год и на плановый период 2025 и 2026 годов"</w:t>
            </w:r>
            <w:bookmarkEnd w:id="2"/>
          </w:p>
        </w:tc>
      </w:tr>
      <w:tr>
        <w:trPr>
          <w:trHeight w:val="393" w:hRule="atLeast"/>
        </w:trPr>
        <w:tc>
          <w:tcPr>
            <w:tcW w:w="15466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19.12.2023г. № 32  </w:t>
            </w:r>
          </w:p>
        </w:tc>
      </w:tr>
      <w:tr>
        <w:trPr>
          <w:trHeight w:val="855" w:hRule="atLeast"/>
        </w:trPr>
        <w:tc>
          <w:tcPr>
            <w:tcW w:w="15466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  <w:br/>
              <w:t>в местный бюджет на 2024 год и на плановый период 2025 и 2026 годов</w:t>
            </w:r>
          </w:p>
        </w:tc>
      </w:tr>
      <w:tr>
        <w:trPr>
          <w:trHeight w:val="393" w:hRule="atLeast"/>
        </w:trPr>
        <w:tc>
          <w:tcPr>
            <w:tcW w:w="1546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669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кодов классификации доходов местного бюджета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классификации доходов местного бюджет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рублей</w:t>
            </w:r>
          </w:p>
        </w:tc>
      </w:tr>
      <w:tr>
        <w:trPr>
          <w:trHeight w:val="717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доходов бюджет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д доходов бюджета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2325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доход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руппа доход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ья доход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татья доход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мент доход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двида доходов бюдже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тическая группа подвида доходов бюджета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8 400,3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3 173,5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8 234,75</w:t>
            </w:r>
          </w:p>
        </w:tc>
      </w:tr>
      <w:tr>
        <w:trPr>
          <w:trHeight w:val="62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8 400,3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3 173,5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8 234,75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1 866,6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 110,5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0 256,75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1 866,6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 110,5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0 256,75</w:t>
            </w:r>
          </w:p>
        </w:tc>
      </w:tr>
      <w:tr>
        <w:trPr>
          <w:trHeight w:val="72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1 866,6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 110,5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0 256,75</w:t>
            </w:r>
          </w:p>
        </w:tc>
      </w:tr>
      <w:tr>
        <w:trPr>
          <w:trHeight w:val="72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630,8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630,8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630,8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 902,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 902,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 902,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034"/>
        <w:gridCol w:w="1298"/>
        <w:gridCol w:w="1637"/>
        <w:gridCol w:w="1206"/>
        <w:gridCol w:w="1487"/>
        <w:gridCol w:w="1560"/>
        <w:gridCol w:w="1559"/>
        <w:gridCol w:w="2025"/>
      </w:tblGrid>
      <w:tr>
        <w:trPr>
          <w:trHeight w:val="1974" w:hRule="atLeast"/>
        </w:trPr>
        <w:tc>
          <w:tcPr>
            <w:tcW w:w="14798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bookmarkStart w:id="3" w:name="RANGE!A1%3AI30"/>
            <w:r>
              <w:rPr>
                <w:color w:val="000000"/>
                <w:sz w:val="18"/>
                <w:szCs w:val="18"/>
              </w:rPr>
              <w:t>Приложение № 3</w:t>
              <w:br/>
              <w:t xml:space="preserve">к решению от 00.12.2024г № 00 Совета Баженовского сельского поселения Саргат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Омской области о внесении изменений в решение </w:t>
              <w:br/>
              <w:t>"О бюджетеБаженовского сельского поселения Саргатского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а Омской области на 2024 год и на плановый период 2025 и 2026 годов"</w:t>
            </w:r>
            <w:bookmarkEnd w:id="3"/>
          </w:p>
        </w:tc>
      </w:tr>
      <w:tr>
        <w:trPr>
          <w:trHeight w:val="393" w:hRule="atLeast"/>
        </w:trPr>
        <w:tc>
          <w:tcPr>
            <w:tcW w:w="14798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 19.12.2023г. № 32</w:t>
            </w:r>
          </w:p>
        </w:tc>
      </w:tr>
      <w:tr>
        <w:trPr>
          <w:trHeight w:val="1182" w:hRule="atLeast"/>
        </w:trPr>
        <w:tc>
          <w:tcPr>
            <w:tcW w:w="14798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</w:t>
              <w:br/>
              <w:t>бюджетных ассигнований местного бюджета по разделам и подразделам классификации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393" w:hRule="atLeast"/>
        </w:trPr>
        <w:tc>
          <w:tcPr>
            <w:tcW w:w="1479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кодов классификации расходов местного бюджет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классификации расходов местного бюджета</w:t>
            </w:r>
          </w:p>
        </w:tc>
        <w:tc>
          <w:tcPr>
            <w:tcW w:w="9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рублей</w:t>
            </w:r>
          </w:p>
        </w:tc>
      </w:tr>
      <w:tr>
        <w:trPr>
          <w:trHeight w:val="39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205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72 828,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902,8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7 588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20 371,1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 932,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800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8 607,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02,8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714 3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4 320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8 287,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5 468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8 251,1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733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734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733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734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768,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768,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1 520,8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5 912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4 129,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3 520,8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3 982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8 178,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1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8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8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997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997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05 647,4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9 636,8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6 064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65 978,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61"/>
        <w:gridCol w:w="1134"/>
        <w:gridCol w:w="1025"/>
        <w:gridCol w:w="1094"/>
        <w:gridCol w:w="648"/>
        <w:gridCol w:w="567"/>
        <w:gridCol w:w="567"/>
        <w:gridCol w:w="567"/>
        <w:gridCol w:w="709"/>
        <w:gridCol w:w="850"/>
        <w:gridCol w:w="1134"/>
        <w:gridCol w:w="992"/>
        <w:gridCol w:w="992"/>
        <w:gridCol w:w="993"/>
        <w:gridCol w:w="1485"/>
      </w:tblGrid>
      <w:tr>
        <w:trPr>
          <w:trHeight w:val="1974" w:hRule="atLeast"/>
        </w:trPr>
        <w:tc>
          <w:tcPr>
            <w:tcW w:w="15466" w:type="dxa"/>
            <w:gridSpan w:val="16"/>
            <w:tcBorders/>
          </w:tcPr>
          <w:p>
            <w:pPr>
              <w:pStyle w:val="Normal"/>
              <w:jc w:val="right"/>
              <w:rPr/>
            </w:pPr>
            <w:bookmarkStart w:id="4" w:name="RANGE!A1%3AP185"/>
            <w:r>
              <w:rPr>
                <w:color w:val="000000"/>
                <w:sz w:val="18"/>
                <w:szCs w:val="18"/>
              </w:rPr>
              <w:t>Приложение № 4</w:t>
              <w:br/>
              <w:t xml:space="preserve">к решению от 00.12.2024г № 00 Совета Баженовского сельского поселения Саргат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Омской области о внесении изменений в решение </w:t>
              <w:br/>
              <w:t>"О бюджетеБаженовского сельского поселения Саргатского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а Омской области на 2024 год и на плановый период 2025 и 2026 годов"</w:t>
            </w:r>
            <w:bookmarkEnd w:id="4"/>
          </w:p>
        </w:tc>
      </w:tr>
      <w:tr>
        <w:trPr>
          <w:trHeight w:val="393" w:hRule="atLeast"/>
        </w:trPr>
        <w:tc>
          <w:tcPr>
            <w:tcW w:w="15466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 19.12.2023г. № 32</w:t>
            </w:r>
          </w:p>
        </w:tc>
      </w:tr>
      <w:tr>
        <w:trPr>
          <w:trHeight w:val="840" w:hRule="atLeast"/>
        </w:trPr>
        <w:tc>
          <w:tcPr>
            <w:tcW w:w="15466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РУКТУРА</w:t>
              <w:br/>
              <w:t xml:space="preserve">расходов местного бюджета на 2024 год и на плановый период 2025 и 2026 годов </w:t>
            </w:r>
          </w:p>
        </w:tc>
      </w:tr>
      <w:tr>
        <w:trPr>
          <w:trHeight w:val="393" w:hRule="atLeast"/>
        </w:trPr>
        <w:tc>
          <w:tcPr>
            <w:tcW w:w="15466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кодов классификации расходов местного бюджета</w:t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классификации расходов местного бюджета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рублей</w:t>
            </w:r>
          </w:p>
        </w:tc>
      </w:tr>
      <w:tr>
        <w:trPr>
          <w:trHeight w:val="180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етель средств районного бюджета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2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180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</w:tr>
      <w:tr>
        <w:trPr>
          <w:trHeight w:val="39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аженовского сельского поселения Саргат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05 64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9 37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6 06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65 978,8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72 8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90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7 588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20 371,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 9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8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 9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8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, управление муниципальными финансами и имуществом в Баженовском сельском поселении Саргат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 9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8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Повышение эффективности деятельности администрации Баженовского сельского поселения Саргат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 9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8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Баже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 9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8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 9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8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 9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8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8 6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0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4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4 32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8 6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0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4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4 32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, управление муниципальными финансами и имуществом в Баженовском сельском поселении Саргат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8 6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0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3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3 32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Повышение эффективности деятельности администрации Баженовского сельского поселения Саргат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8 6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0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3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3 32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Баже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7 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6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2 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органов местного самоуправления в части оплаты труда работник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0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0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0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0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0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0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, в соответствии с заключенными соглашениями на осуществление отдельных бюджет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32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32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32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Энергосбережение и повышение энергетической эффективности в Баженовском сельском поселении Саргат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нергетической эффектив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замена приборов освещения на энергоэффектив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8 28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5 468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8 251,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8 28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5 468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8 251,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, управление муниципальными финансами и имуществом в Баженовском сельском поселении Саргат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6 28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3 468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6 251,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тизация учета объектов недвижимости, находящихся в муниципальной собственности Баже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6 28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3 468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6 251,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й инвентаризации, оформление технической документации объектов недвижимости, находящейся в муниципальной собственности Баже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т, содержание, обслуживание материально-техническое обеспечение объектов, находящихся в собственности Баже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4 28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1 468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4 251,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4 28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91 468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4 251,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4 28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1 468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4 251,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отребления топливно-энергетических ресурсо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правонарушений и предупреждений терроризма и экстремизма в Баженовском сельском поселе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облем по предупреждению терроризма и экстремистск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деятельности народных дружин, участвующих в охране общественного поряд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7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7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7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7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</w:tr>
      <w:tr>
        <w:trPr>
          <w:trHeight w:val="10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0 7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7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</w:tr>
      <w:tr>
        <w:trPr>
          <w:trHeight w:val="14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, управление муниципальными финансами и имуществом в Баженовском сельском поселении Саргат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7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7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</w:tr>
      <w:tr>
        <w:trPr>
          <w:trHeight w:val="10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Повышение эффективности деятельности администрации Баженовского сельского поселения Саргат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7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7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7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7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</w:tr>
      <w:tr>
        <w:trPr>
          <w:trHeight w:val="14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7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7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7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7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76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8 76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76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Защита населения и территории от чрезвычайных ситуаций и обеспечение первичных мер пожарной безопасности в Баженовском сельском поселе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76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пожарной безопасности в Баженовском сельском посел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76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противопожарных полос, противопожарная опашка населенных пунктов Баже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добровольных пожарных друж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первичных средств пожаротуш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2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0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0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пожарного поста "Бажено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56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56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56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, защита населения и территории от чрезвычайных ситу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1 52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5 912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4 129,6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3 52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3 982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8 178,6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3 52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3 982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8 178,6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транспортной системы в Баженовском сельском поселении Саргат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3 52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3 982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8 178,6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и развитие автомобильных дорог Баженовского сельского поселения Саргат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4 02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 дорог общего пользования ул Советская с. Баже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автомобильных дорог общего пользования местного значения в посел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3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4 52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3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4 52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3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4 52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6 64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3 982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8 178,6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иобретения, установки и обслуживания приборов освещения на улично-дорожной сети Баже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87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87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87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иобретения и установки технических средств регулирования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Баже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9 11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3 982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8 178,6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9 11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3 982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8 178,6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9 11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3 982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8 178,6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1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1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, управление муниципальными финансами и имуществом в Баженовском сельском поселении Саргат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1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тизация учета объектов недвижимости, находящихся в муниципальной собственности Баже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1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кадастровой документации объектов недвижимости, находящейся в муниципальной собственности Баже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1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1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1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граждан коммунальными услугами в Баженовском сельском поселении Саргат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благоустройства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уборка территорий улиц, площадей, троту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, управление муниципальными финансами и имуществом в Баженовском сельском поселении Саргат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Повышение эффективности деятельности администрации Баженовского сельского поселения Саргат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адрового потенциал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наркомании на территории Бажен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единой системы профилактики с целью максимального устранения потребления наркотических средств и психотропных веществ на территории Баже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конкурсных программ по пропаганде здорового образа жизни среди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чтожение дикорастущей коноп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тематических, спортивных мероприятий профилактического направления для подростков и молод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правонарушений и предупреждений терроризма и экстремизма в Баженовском сельском поселе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облем по предупреждению терроризма и экстремистск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о профилактике правонарушений среди подростков и молодежи, склонных к совершению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ейдов по неблагополучным семь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конкурсных программ среди молодежных общественных организаций по профилактике экстремизма и формированию толерантных отно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ддержка народной самодеятельности Бажен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радицион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го обслужива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99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99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99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наркомании на территории Бажен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99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единой системы профилактики с целью максимального устранения потребления наркотических средств и психотропных веществ на территории Баже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99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епечение условий для развития массовой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99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99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99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05 64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9 37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6 06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65 978,8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17"/>
        <w:gridCol w:w="956"/>
        <w:gridCol w:w="896"/>
        <w:gridCol w:w="936"/>
        <w:gridCol w:w="919"/>
        <w:gridCol w:w="687"/>
        <w:gridCol w:w="1276"/>
        <w:gridCol w:w="992"/>
        <w:gridCol w:w="1276"/>
        <w:gridCol w:w="1276"/>
        <w:gridCol w:w="1417"/>
        <w:gridCol w:w="2037"/>
      </w:tblGrid>
      <w:tr>
        <w:trPr>
          <w:trHeight w:val="1974" w:hRule="atLeast"/>
        </w:trPr>
        <w:tc>
          <w:tcPr>
            <w:tcW w:w="15944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bookmarkStart w:id="5" w:name="RANGE!A1%3AM136"/>
            <w:r>
              <w:rPr>
                <w:color w:val="000000"/>
                <w:sz w:val="18"/>
                <w:szCs w:val="18"/>
              </w:rPr>
              <w:t>Приложение № 5</w:t>
              <w:br/>
              <w:t xml:space="preserve">к решению от 00.12.2024г № 00 Совета Баженовского сельского поселения Саргат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Омской области о внесении изменений в решение </w:t>
              <w:br/>
              <w:t>"О бюджетеБаженовского сельского поселения Саргатского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а Омской области на 2024 год и на плановый период 2025 и 2026 годов"</w:t>
            </w:r>
            <w:bookmarkEnd w:id="5"/>
          </w:p>
        </w:tc>
      </w:tr>
      <w:tr>
        <w:trPr>
          <w:trHeight w:val="393" w:hRule="atLeast"/>
        </w:trPr>
        <w:tc>
          <w:tcPr>
            <w:tcW w:w="15944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т 19.12.2023г. № 32 </w:t>
            </w:r>
          </w:p>
        </w:tc>
      </w:tr>
      <w:tr>
        <w:trPr>
          <w:trHeight w:val="1215" w:hRule="atLeast"/>
        </w:trPr>
        <w:tc>
          <w:tcPr>
            <w:tcW w:w="15944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</w:t>
              <w:br/>
              <w:t>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бюджетов на 2024 год и на плановый период 2025 и 2026 годов</w:t>
            </w:r>
          </w:p>
        </w:tc>
      </w:tr>
      <w:tr>
        <w:trPr>
          <w:trHeight w:val="393" w:hRule="atLeast"/>
        </w:trPr>
        <w:tc>
          <w:tcPr>
            <w:tcW w:w="1594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кодов классификации расходов местного бюджет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классификации расходов местного бюджет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рублей</w:t>
            </w:r>
          </w:p>
        </w:tc>
      </w:tr>
      <w:tr>
        <w:trPr>
          <w:trHeight w:val="51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168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</w:tr>
      <w:tr>
        <w:trPr>
          <w:trHeight w:val="393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00 647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9 37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1 06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60 978,8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, управление муниципальными финансами и имуществом в Баженовском сельском поселении Саргатского муниципального района Омской области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58 06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4 37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4 08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9 800,1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Повышение эффективности деятельности администрации Баженовского сельского поселения Саргатского муниципального района Омской области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3 77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37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8 6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37 598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адрового потенциала муниципа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Баженовского сельского посе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8 31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8 8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2 93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4 8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2 93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4 8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2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2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7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7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7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7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7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7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</w:tr>
      <w:tr>
        <w:trPr>
          <w:trHeight w:val="108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органов местного самоуправления в части оплаты труда работников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0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0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0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0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0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0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, в соответствии с заключенными соглашениями на осуществление отдельных бюджетных полномоч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32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32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32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тизация учета объектов недвижимости, находящихся в муниципальной собственности Баженовского сельского посе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4 28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5 39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2 202,1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й инвентаризации, оформление технической документации объектов недвижимости, находящейся в муниципальной собственности Баженовского сельского посе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кадастровой документации объектов недвижимости, находящейся в муниципальной собственности Баженовского сельского посе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1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1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1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т, содержание, обслуживание материально-техническое обеспечение объектов, находящихся в собственности Баженовского сельского посе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4 28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1 46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4 251,1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4 28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1 46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4 251,1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4 28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1 46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4 251,1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отребления топливно-энергетических ресурсов посе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Энергосбережение и повышение энергетической эффективности в Баженовском сельском поселении Саргатского муниципального района Омской области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нергетической эффективно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замена приборов освещения на энергоэффективны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граждан коммунальными услугами в Баженовском сельском поселении Саргатского муниципального района Омской области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благоустройства территории посе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уборка территорий улиц, площадей, тротуар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 территор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транспортной системы в Баженовском сельском поселении Саргатского муниципального района Омской области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3 52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3 98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8 178,6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и развитие автомобильных дорог Баженовского сельского поселения Саргатского муниципального райо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4 02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 дорог общего пользования ул Советская с. Бажено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автомобильных дорог общего пользования местного значения в поселен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37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4 52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37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4 52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37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4 52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8 99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3 98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8 178,6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иобретения, установки и обслуживания приборов освещения на улично-дорожной сети Баженовского сельского посе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87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87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87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иобретения и установки технических средств регулирования дорожного движ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Баженовского сельского посе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9 116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3 98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8 178,6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9 116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3 98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8 178,6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9 116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3 98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8 178,6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Защита населения и территории от чрезвычайных ситуаций и обеспечение первичных мер пожарной безопасности в Баженовском сельском поселении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768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пожарной безопасности в Баженовском сельском поселен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768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противопожарных полос, противопожарная опашка населенных пунктов Баженовского сельского посе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добровольных пожарных дружин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первичных средств пожаротуш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2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0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0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пожарного поста "Баженово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56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56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56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, защита населения и территории от чрезвычайных ситу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наркомании на территории Баженовского сельского поселе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49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единой системы профилактики с целью максимального устранения потребления наркотических средств и психотропных веществ на территории Баженовского сельского посе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49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конкурсных программ по пропаганде здорового образа жизни среди насе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епечение условий для развития массовой физической культуры и спор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99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99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99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чтожение дикорастущей конопл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тематических, спортивных мероприятий профилактического направления для подростков и молодеж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правонарушений и предупреждений терроризма и экстремизма в Баженовском сельском поселении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облем по предупреждению терроризма и экстремистской деятельно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о профилактике правонарушений среди подростков и молодежи, склонных к совершению правонаруш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ейдов по неблагополучным семь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конкурсных программ среди молодежных общественных организаций по профилактике экстремизма и формированию толерантных отнош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деятельности народных дружин, участвующих в охране общественного поряд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ддержка народной самодеятельности Баженовского сельского поселе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радиционных мероприят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го обслуживания насе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05 647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9 37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6 06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65 978,8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8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732"/>
        <w:gridCol w:w="876"/>
        <w:gridCol w:w="924"/>
        <w:gridCol w:w="492"/>
        <w:gridCol w:w="480"/>
        <w:gridCol w:w="876"/>
        <w:gridCol w:w="1308"/>
        <w:gridCol w:w="1644"/>
        <w:gridCol w:w="1620"/>
        <w:gridCol w:w="1620"/>
      </w:tblGrid>
      <w:tr>
        <w:trPr>
          <w:trHeight w:val="288" w:hRule="atLeast"/>
        </w:trPr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№ 6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0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 решению от 00.12.2024г № 00 Совета Баженовского сельского поселения Саргатского муниципального района Омской области о внесении изменений в решение"О бюджете Баженовского сельского поселения Саргатского муниципального района Омской области на  2023 год и на плановый период 2024 и 2025 годов" </w:t>
            </w:r>
          </w:p>
        </w:tc>
      </w:tr>
      <w:tr>
        <w:trPr>
          <w:trHeight w:val="444" w:hRule="atLeast"/>
        </w:trPr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9.12.2023г. №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757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ирования дефицита местного бюджета на 2024 год и на плановый период 2025 и 2026 годов</w:t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кодов классификации                                                                     источников финансирования дефицита местного бюджета</w:t>
            </w:r>
          </w:p>
        </w:tc>
        <w:tc>
          <w:tcPr>
            <w:tcW w:w="5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ы классификации источников финансирования дефицита местного бюджета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умма, рублей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источников финансирования дефицита 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руппа источников финансирования дефицита  бюджета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ья источников финансирования дефицита  бюджета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источников источников финансирования дефицита  бюджет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212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тать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мент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д источников финансирования дефицита  бюджета</w:t>
            </w:r>
          </w:p>
        </w:tc>
        <w:tc>
          <w:tcPr>
            <w:tcW w:w="6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тическая группа вида источников финансирования дефицита  бюджета</w:t>
            </w:r>
          </w:p>
        </w:tc>
      </w:tr>
      <w:tr>
        <w:trPr>
          <w:trHeight w:val="25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56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Российской Федерацией кредитов от кредитных организаций в валюте Российской Федерац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бюджетами поселений кредитов от кредтитных организаций в валюте Российской Федерации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725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12 921,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6 064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65 978,81</w:t>
            </w:r>
          </w:p>
        </w:tc>
      </w:tr>
      <w:tr>
        <w:trPr>
          <w:trHeight w:val="25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12 921,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6 064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65 978,81</w:t>
            </w:r>
          </w:p>
        </w:tc>
      </w:tr>
      <w:tr>
        <w:trPr>
          <w:trHeight w:val="50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12 921,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6 064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65 978,81</w:t>
            </w:r>
          </w:p>
        </w:tc>
      </w:tr>
      <w:tr>
        <w:trPr>
          <w:trHeight w:val="50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12 921,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6 064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65 978,81</w:t>
            </w:r>
          </w:p>
        </w:tc>
      </w:tr>
      <w:tr>
        <w:trPr>
          <w:trHeight w:val="25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05 647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6 064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65 978,8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05 647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6 064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65 978,81</w:t>
            </w:r>
          </w:p>
        </w:tc>
      </w:tr>
      <w:tr>
        <w:trPr>
          <w:trHeight w:val="50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05 647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6 064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65 978,81</w:t>
            </w:r>
          </w:p>
        </w:tc>
      </w:tr>
      <w:tr>
        <w:trPr>
          <w:trHeight w:val="50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05 647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6 064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65 978,81</w:t>
            </w:r>
          </w:p>
        </w:tc>
      </w:tr>
      <w:tr>
        <w:trPr>
          <w:trHeight w:val="25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источников финансирования дефицита бюджет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92725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henovskoe-r52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38:00Z</dcterms:created>
  <dc:creator>USER</dc:creator>
  <dc:description/>
  <cp:keywords/>
  <dc:language>en-US</dc:language>
  <cp:lastModifiedBy>User</cp:lastModifiedBy>
  <cp:lastPrinted>2018-11-16T09:24:00Z</cp:lastPrinted>
  <dcterms:modified xsi:type="dcterms:W3CDTF">2024-12-25T11:01:00Z</dcterms:modified>
  <cp:revision>243</cp:revision>
  <dc:subject/>
  <dc:title>СОВЕТ ЩЕРБАКИНСКОГО СЕЛЬСКОГО ПОСЕЛЕНИЯ</dc:title>
</cp:coreProperties>
</file>