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Ж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ГА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"00 " января 2025 г.                                                                                    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же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 Совета Баженовского сельского поселения Саргатского муниципального района Омской области от 20 декабря 2024 года № 41 «О бюджете  Баженовского сельского поселения на 2025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Решение Совета Баженовского сельского поселения Саргатского муниципального района от 20 декабря 2024 года № 41 «О бюджете Баженовского сельского поселения на 2025 год и на плановый период 2026 и 2027 годов»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 В статью 1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) в пункте 1 подпункте 1 цифру 8 865 293,35 заменить цифрой 9 956 458,79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) в пункте 1 подпункте 2 цифру 9 497 014,92 заменить цифрой 10 477 997,5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В стать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риложение № 3 «Безвозмездные поступления в местный бюджет на 2025 год и на плановый период 2026 и 2027 годов» изложить в редакции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>. В статье 3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3 подпункт 1 приложение № 4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3 подпункт 2 приложение № 5 «Ведомственную структуру расходов местного бюджета на 2025 год и на плановый период 2026 и 2027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пункте 3 подпункт 3 приложение № 6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и подгруппам видов  расходов  классификации  расходов  бюджетов на 2025 год и на плановый период 2026 и 2027 годов»  изложить в редакции согласно приложению № 4  к настоящему Решению.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2 подпункт 2 приложение № 8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бюллетене «Бажен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bjn.sargat.omskportal.ru/omsu/sargat-3-52-251-1/poseleniya/bajenovskoe</w:t>
        </w:r>
      </w:hyperlink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еновского сельского поселения                                                          Е.М. Ш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ж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       Е.Н. Марты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2"/>
        <w:gridCol w:w="744"/>
        <w:gridCol w:w="600"/>
        <w:gridCol w:w="1044"/>
        <w:gridCol w:w="1044"/>
        <w:gridCol w:w="1044"/>
        <w:gridCol w:w="1044"/>
        <w:gridCol w:w="1044"/>
        <w:gridCol w:w="1416"/>
        <w:gridCol w:w="1428"/>
        <w:gridCol w:w="1380"/>
      </w:tblGrid>
      <w:tr>
        <w:trPr>
          <w:trHeight w:val="1392" w:hRule="atLeast"/>
        </w:trPr>
        <w:tc>
          <w:tcPr>
            <w:tcW w:w="1476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от 00.01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</w:p>
        </w:tc>
      </w:tr>
      <w:tr>
        <w:trPr>
          <w:trHeight w:val="276" w:hRule="atLeast"/>
        </w:trPr>
        <w:tc>
          <w:tcPr>
            <w:tcW w:w="39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0.12.2024г. № 41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5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стный бюджет на 2025 год и на плановый период 2026 и 2027 год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местного бюджета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местного бюджета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644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5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</w:tr>
      <w:tr>
        <w:trPr>
          <w:trHeight w:val="25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93,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 183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953,93</w:t>
            </w:r>
          </w:p>
        </w:tc>
      </w:tr>
      <w:tr>
        <w:trPr>
          <w:trHeight w:val="76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93,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 183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953,93</w:t>
            </w:r>
          </w:p>
        </w:tc>
      </w:tr>
      <w:tr>
        <w:trPr>
          <w:trHeight w:val="50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 311,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5 763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 141,93</w:t>
            </w:r>
          </w:p>
        </w:tc>
      </w:tr>
      <w:tr>
        <w:trPr>
          <w:trHeight w:val="50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 311,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5 763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 141,93</w:t>
            </w:r>
          </w:p>
        </w:tc>
      </w:tr>
      <w:tr>
        <w:trPr>
          <w:trHeight w:val="100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 311,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5 763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 141,93</w:t>
            </w:r>
          </w:p>
        </w:tc>
      </w:tr>
      <w:tr>
        <w:trPr>
          <w:trHeight w:val="50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00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2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2820"/>
        <w:gridCol w:w="578"/>
        <w:gridCol w:w="567"/>
        <w:gridCol w:w="320"/>
        <w:gridCol w:w="403"/>
        <w:gridCol w:w="33"/>
        <w:gridCol w:w="83"/>
        <w:gridCol w:w="48"/>
        <w:gridCol w:w="109"/>
        <w:gridCol w:w="247"/>
        <w:gridCol w:w="215"/>
        <w:gridCol w:w="64"/>
        <w:gridCol w:w="619"/>
        <w:gridCol w:w="30"/>
        <w:gridCol w:w="53"/>
        <w:gridCol w:w="251"/>
        <w:gridCol w:w="313"/>
        <w:gridCol w:w="223"/>
        <w:gridCol w:w="409"/>
        <w:gridCol w:w="321"/>
        <w:gridCol w:w="158"/>
        <w:gridCol w:w="353"/>
        <w:gridCol w:w="444"/>
        <w:gridCol w:w="117"/>
        <w:gridCol w:w="10"/>
        <w:gridCol w:w="384"/>
        <w:gridCol w:w="460"/>
        <w:gridCol w:w="51"/>
        <w:gridCol w:w="112"/>
        <w:gridCol w:w="799"/>
        <w:gridCol w:w="335"/>
        <w:gridCol w:w="404"/>
        <w:gridCol w:w="872"/>
        <w:gridCol w:w="120"/>
        <w:gridCol w:w="709"/>
        <w:gridCol w:w="1191"/>
        <w:gridCol w:w="805"/>
        <w:gridCol w:w="10"/>
      </w:tblGrid>
      <w:tr>
        <w:trPr>
          <w:trHeight w:val="1356" w:hRule="atLeast"/>
        </w:trPr>
        <w:tc>
          <w:tcPr>
            <w:tcW w:w="9513" w:type="dxa"/>
            <w:gridSpan w:val="2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от 00.01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</w:p>
        </w:tc>
        <w:tc>
          <w:tcPr>
            <w:tcW w:w="6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0.12.2024г. № 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3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6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1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 501,52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59 351,3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 241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 575,97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1 325,55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922,3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812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 194,0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13 3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77 997,53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8 571,3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2 353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5755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0" w:name="RANGE!A1%3AP164"/>
            <w:r>
              <w:rPr>
                <w:color w:val="000000"/>
                <w:sz w:val="18"/>
                <w:szCs w:val="18"/>
              </w:rPr>
              <w:t>Приложение № 3</w:t>
              <w:br/>
              <w:t xml:space="preserve">к решению от 00.01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  <w:bookmarkEnd w:id="0"/>
          </w:p>
        </w:tc>
      </w:tr>
      <w:tr>
        <w:trPr>
          <w:trHeight w:val="393" w:hRule="atLeast"/>
        </w:trPr>
        <w:tc>
          <w:tcPr>
            <w:tcW w:w="15755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0.12.2024г. № 41</w:t>
            </w:r>
          </w:p>
        </w:tc>
      </w:tr>
      <w:tr>
        <w:trPr>
          <w:trHeight w:val="840" w:hRule="atLeast"/>
        </w:trPr>
        <w:tc>
          <w:tcPr>
            <w:tcW w:w="15755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  <w:br/>
              <w:t xml:space="preserve">расходов местного бюджета на 2025 год и на плановый период 2026 и 2027 годов </w:t>
            </w:r>
          </w:p>
        </w:tc>
      </w:tr>
      <w:tr>
        <w:trPr>
          <w:trHeight w:val="393" w:hRule="atLeast"/>
        </w:trPr>
        <w:tc>
          <w:tcPr>
            <w:tcW w:w="15755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6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61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3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7 997,5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8 57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2 353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 501,5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 35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 241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 575,9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 575,9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575,9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575,9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603,9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8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85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128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128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5,9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5,9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1 325,5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9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812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1 325,5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9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812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 325,5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9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 812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 325,5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9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 812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325,5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325,5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325,5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2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дорог общего пользования ул.Саргатская с.Баженово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7 997,5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8 57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2 353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19"/>
        <w:gridCol w:w="956"/>
        <w:gridCol w:w="895"/>
        <w:gridCol w:w="936"/>
        <w:gridCol w:w="919"/>
        <w:gridCol w:w="971"/>
        <w:gridCol w:w="1417"/>
        <w:gridCol w:w="1134"/>
        <w:gridCol w:w="1559"/>
        <w:gridCol w:w="1134"/>
        <w:gridCol w:w="1417"/>
        <w:gridCol w:w="1134"/>
      </w:tblGrid>
      <w:tr>
        <w:trPr>
          <w:trHeight w:val="1974" w:hRule="atLeast"/>
        </w:trPr>
        <w:tc>
          <w:tcPr>
            <w:tcW w:w="15748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1" w:name="RANGE!A1%3AM119"/>
            <w:r>
              <w:rPr>
                <w:color w:val="000000"/>
                <w:sz w:val="18"/>
                <w:szCs w:val="18"/>
              </w:rPr>
              <w:t>Приложение № 4</w:t>
              <w:br/>
              <w:t xml:space="preserve">к решению от 00.01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  <w:bookmarkEnd w:id="1"/>
          </w:p>
        </w:tc>
      </w:tr>
      <w:tr>
        <w:trPr>
          <w:trHeight w:val="393" w:hRule="atLeast"/>
        </w:trPr>
        <w:tc>
          <w:tcPr>
            <w:tcW w:w="1574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20.12.2024г. № 41 </w:t>
            </w:r>
          </w:p>
        </w:tc>
      </w:tr>
      <w:tr>
        <w:trPr>
          <w:trHeight w:val="1170" w:hRule="atLeast"/>
        </w:trPr>
        <w:tc>
          <w:tcPr>
            <w:tcW w:w="15748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157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0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2 99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3 5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7 35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9 8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5 7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5 05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 5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9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 2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 3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 9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8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3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3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3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дорог общего пользования ул.Саргатская с.Бажено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1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7 99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8 5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2 35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80"/>
        <w:gridCol w:w="1180"/>
        <w:gridCol w:w="1240"/>
        <w:gridCol w:w="543"/>
        <w:gridCol w:w="527"/>
        <w:gridCol w:w="917"/>
        <w:gridCol w:w="693"/>
        <w:gridCol w:w="1962"/>
        <w:gridCol w:w="1889"/>
        <w:gridCol w:w="1551"/>
      </w:tblGrid>
      <w:tr>
        <w:trPr>
          <w:trHeight w:val="40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                                                                                          </w:t>
            </w:r>
          </w:p>
        </w:tc>
      </w:tr>
      <w:tr>
        <w:trPr>
          <w:trHeight w:val="14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от 00.01.2025г № 00 Совета Баженовского сельского поселения Саргатского муниципального района Омской области о внесении изменений в решение"О бюджете Баженовского сельского поселения Саргатского муниципального района Омской области на  2025 год и на плановый период 2026 и 2027 годов" </w:t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4г. № 41</w:t>
            </w:r>
          </w:p>
        </w:tc>
      </w:tr>
      <w:tr>
        <w:trPr>
          <w:trHeight w:val="675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                                                                    источников финансирования дефицита местного бюджет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Сумма, рублей</w:t>
            </w:r>
          </w:p>
        </w:tc>
      </w:tr>
      <w:tr>
        <w:trPr>
          <w:trHeight w:val="157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сточников финансирования дефицита  бюджет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источников финансирования дефицита  бюджет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источников финансирования дефицита  бюдже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ов источников финансирования дефицита  бюджета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01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источников финансирования дефицита 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вида источников финансирования дефицита  бюджета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ссийской Федерацией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поселений кредитов от кредтитных организаций в валюте Российской Федер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3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 458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 458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 458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 458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7 997,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7 997,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7 997,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7 997,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 293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 014,9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153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n.sargat.omskportal.ru/omsu/sargat-3-52-251-1/poseleniya/bajenov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8:00Z</dcterms:created>
  <dc:creator>USER</dc:creator>
  <dc:description/>
  <cp:keywords/>
  <dc:language>en-US</dc:language>
  <cp:lastModifiedBy>User</cp:lastModifiedBy>
  <cp:lastPrinted>2018-11-16T09:24:00Z</cp:lastPrinted>
  <dcterms:modified xsi:type="dcterms:W3CDTF">2025-01-24T09:36:00Z</dcterms:modified>
  <cp:revision>245</cp:revision>
  <dc:subject/>
  <dc:title>СОВЕТ ЩЕРБАКИНСКОГО СЕЛЬСКОГО ПОСЕЛЕНИЯ</dc:title>
</cp:coreProperties>
</file>