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</w:p>
    <w:p>
      <w:pPr>
        <w:pStyle w:val="TextBody"/>
        <w:rPr/>
      </w:pPr>
      <w:r>
        <w:rPr>
          <w:sz w:val="24"/>
          <w:szCs w:val="24"/>
        </w:rPr>
        <w:t xml:space="preserve">БАЖЕН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РГАТ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4.04.2024 год                                                                                      № 9</w:t>
      </w:r>
      <w:r>
        <w:rPr/>
        <w:t xml:space="preserve">             </w:t>
      </w:r>
    </w:p>
    <w:p>
      <w:pPr>
        <w:pStyle w:val="TextBody"/>
        <w:rPr/>
      </w:pPr>
      <w:r>
        <w:rPr/>
        <w:t>с. Бажено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 исполнении бюджета Баженов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/>
        <w:t xml:space="preserve">Руководствуясь Федеральным законом от 06.10.2003 No 131 «Об организации местного самоуправления в Российской Федерации», статьей 20 Решения № 40 от 30.08.2013г "О бюджетном процессе в Баженовском сельском поселении Саргатского муниципального района Омской области", Уставом Баженовского сельского поселения Саргатского муниципального района Омской области, рассмотрев итоги исполнения бюджета Баженовского сельского поселения </w:t>
      </w:r>
      <w:bookmarkStart w:id="0" w:name="_Hlk160100276"/>
      <w:r>
        <w:rPr/>
        <w:t>Саргатского муниципального района Омской области</w:t>
      </w:r>
      <w:bookmarkEnd w:id="0"/>
      <w:r>
        <w:rPr/>
        <w:t xml:space="preserve"> за 2023 год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тчёт об исполнении бюджета Баженовского сельского поселения Саргатского муниципального района Омской области за 2023 год по доходам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мме        13 113 664,04 рубля, расходов в сумме      13 898 966,56 рубл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(дефицит) в сумме 785 302,52 рубля в соответствии с приложением №1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исполнение поступлений налоговых и неналоговых доходов в местный бюджет за 2023 год согласно приложения № 2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исполнение безвозмездных поступлений в местный бюджет за 2023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исполнение бюджетных ассигнований местного бюджета по разделам и подразделам классификации расходов бюджетов за 2023 год согласно приложения № 4 к настоящему решению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исполнение бюджетных ассигнований местного бюджета по ведомственной структуре расходов согласно приложения № 5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исполнение бюджетных ассигнований местного бюджета по целевым статьям (муниципальным программам и непрограммным                                                   направлениям деятельности) за 2023 год согласно приложения № 6 настоящего реш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исполнение по источникам финансирования дефицита местного бюджета по кодам классификации согласно приложению № 7 настоящего реш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отчет о расходовании средств резервного фонда местного бюджета за 2023 год согласно приложения № 8 настоящего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подлежит опубликованию (обнародованию), а также размещению на сайте Баженовского сельского поселения Саргат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ind w:firstLine="7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едседатель Совет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аженовского сельского поселения                             Е.М. Штел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Глава Бажен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сельского поселения:                                                           Е.Н. Мартынова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17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3020"/>
        <w:gridCol w:w="2460"/>
        <w:gridCol w:w="2680"/>
      </w:tblGrid>
      <w:tr>
        <w:trPr>
          <w:trHeight w:val="34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D10"/>
            <w:bookmarkStart w:id="2" w:name="RANGE!A1%3AD10"/>
            <w:bookmarkEnd w:id="2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305" w:hRule="atLeast"/>
        </w:trPr>
        <w:tc>
          <w:tcPr>
            <w:tcW w:w="12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00 от "00" апреля  2024 года "Об исполнении бюджета Баженовского  сельского поселения за  2023 год"</w:t>
            </w:r>
          </w:p>
        </w:tc>
      </w:tr>
      <w:tr>
        <w:trPr>
          <w:trHeight w:val="27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020"/>
        <w:gridCol w:w="2460"/>
        <w:gridCol w:w="2680"/>
      </w:tblGrid>
      <w:tr>
        <w:trPr>
          <w:trHeight w:val="1575" w:hRule="atLeast"/>
        </w:trPr>
        <w:tc>
          <w:tcPr>
            <w:tcW w:w="148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  <w:br/>
              <w:t>об исполнении  бюджета Баженовского сельского поселения по основным показателям                                                   за 2023 год.</w:t>
            </w:r>
          </w:p>
        </w:tc>
      </w:tr>
      <w:tr>
        <w:trPr>
          <w:trHeight w:val="2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  Решением Совета Баженовского  сельского поселения Саргатского муниципального района "О бюджете Баженовского  сельского поселения  на 2023 год",  рублей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за 2023 год,  рублей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  бюджета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 113 664,0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13 664,0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  бюджета сельского поселения, в том числ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33 551,2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898 966,5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34 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 бюджета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 302,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 бюджета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5 302,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00"/>
        <w:gridCol w:w="660"/>
        <w:gridCol w:w="660"/>
        <w:gridCol w:w="700"/>
        <w:gridCol w:w="700"/>
        <w:gridCol w:w="620"/>
        <w:gridCol w:w="700"/>
        <w:gridCol w:w="1160"/>
        <w:gridCol w:w="1655"/>
        <w:gridCol w:w="1701"/>
        <w:gridCol w:w="1701"/>
      </w:tblGrid>
      <w:tr>
        <w:trPr>
          <w:trHeight w:val="3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>
          <w:trHeight w:val="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Баженовского  сельского поселения № 00 от "00" апреля 2024г " Об исполнении бюджета Баженовского  сельского поселения за 2023 год"  </w:t>
            </w:r>
          </w:p>
        </w:tc>
      </w:tr>
      <w:tr>
        <w:trPr>
          <w:trHeight w:val="11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поступлений  налоговых и неналоговых  доходов в местный бюджет за 2023 год </w:t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ов поступлений в бюджет, видов доходов, подвидов доходов, классификации    операций сектора государственного управления,  относящихся к доходам бюджетов         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доходов бюджетов Российской Федерации             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  Решением Совета Баженовского сельского поселения  "О бюджете Баженовского сельского поселения на 2023 год", рублей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за 2023 год,  руб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ому Решением Совета Баженовского  поселения "О бюджете Баженовского сельского поселения на 2023 год"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бюджет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ударственного управления, относящихся к доходам бюджетов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4 17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4 17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1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1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1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1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6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7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1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1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8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8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4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4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 5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 5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23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1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1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д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2 6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аженовского сельского поселения Саргатского муниципального района 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33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33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и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9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9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9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9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7FDD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4 17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4 17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00"/>
        <w:gridCol w:w="660"/>
        <w:gridCol w:w="660"/>
        <w:gridCol w:w="700"/>
        <w:gridCol w:w="700"/>
        <w:gridCol w:w="620"/>
        <w:gridCol w:w="700"/>
        <w:gridCol w:w="1160"/>
        <w:gridCol w:w="2200"/>
        <w:gridCol w:w="1760"/>
        <w:gridCol w:w="1806"/>
      </w:tblGrid>
      <w:tr>
        <w:trPr>
          <w:trHeight w:val="31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Баженовского  сельского поселения " Об исполнении бюджета Баженовского сельского поселения за 2023 год"  № 00 от "00" апреля 2024г</w:t>
            </w:r>
          </w:p>
        </w:tc>
      </w:tr>
      <w:tr>
        <w:trPr>
          <w:trHeight w:val="11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езвозмездных поступлений в местный бюджет за 2023 год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ов поступлений в бюджет, видов доходов, подвидов доходов, классификации    операций сектора государственного управления,  относящихся к доходам бюджетов         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доходов бюджетов Российской Федерации       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  Решением Совета Баженовского сельского поселения  "О бюджете Баженовского   сельского поселения на 2023 год", рублей 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за 2023 год,  рублей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ому Решением Совета Баженовского  сельского  поселения "О бюджете Баженовского сельского поселения на 2023 год"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бюджет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ударственного управления, относящихся к доходам бюджетов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49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491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ОСТУПЛЕНИЯ ОТ ДРУГИХ БЮДЖЕТОВ БЮДЖЕТНОЙ СИСТЕМЫ РОССИЙСКОЙ ФЕДЕРАЦИИ,  КРОМЕ БЮДЖЕТОВ ГОСУДАРСТВЕННЫХ ВНЕБЮДЖЕТ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49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491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и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 772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8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8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8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8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6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92 66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сферты, передаваемые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6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66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6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0"/>
        <w:gridCol w:w="560"/>
        <w:gridCol w:w="100"/>
        <w:gridCol w:w="254"/>
        <w:gridCol w:w="206"/>
        <w:gridCol w:w="59"/>
        <w:gridCol w:w="348"/>
        <w:gridCol w:w="237"/>
        <w:gridCol w:w="203"/>
        <w:gridCol w:w="364"/>
        <w:gridCol w:w="122"/>
        <w:gridCol w:w="306"/>
        <w:gridCol w:w="220"/>
        <w:gridCol w:w="86"/>
        <w:gridCol w:w="121"/>
        <w:gridCol w:w="360"/>
        <w:gridCol w:w="61"/>
        <w:gridCol w:w="177"/>
        <w:gridCol w:w="45"/>
        <w:gridCol w:w="95"/>
        <w:gridCol w:w="294"/>
        <w:gridCol w:w="25"/>
        <w:gridCol w:w="167"/>
        <w:gridCol w:w="436"/>
        <w:gridCol w:w="220"/>
        <w:gridCol w:w="520"/>
        <w:gridCol w:w="306"/>
        <w:gridCol w:w="24"/>
        <w:gridCol w:w="50"/>
        <w:gridCol w:w="50"/>
        <w:gridCol w:w="76"/>
        <w:gridCol w:w="67"/>
        <w:gridCol w:w="232"/>
        <w:gridCol w:w="327"/>
        <w:gridCol w:w="263"/>
        <w:gridCol w:w="453"/>
        <w:gridCol w:w="107"/>
        <w:gridCol w:w="40"/>
        <w:gridCol w:w="121"/>
        <w:gridCol w:w="200"/>
        <w:gridCol w:w="556"/>
        <w:gridCol w:w="589"/>
        <w:gridCol w:w="215"/>
        <w:gridCol w:w="60"/>
        <w:gridCol w:w="236"/>
        <w:gridCol w:w="460"/>
        <w:gridCol w:w="1669"/>
        <w:gridCol w:w="73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14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Баженовского  сельского поселения " Об исполнении бюджета Баженовского  сельского поселения за 2023 год"  № 00 от "00" апреля 2024г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3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96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ных ассигнований местного бюджета по разделам и подразделам классификации                                                                           расходов бюджетов  за 2023 год классификации расходов бюджета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    </w:t>
              <w:br/>
              <w:t xml:space="preserve">классифика ции </w:t>
              <w:br/>
              <w:t xml:space="preserve">расходов   </w:t>
              <w:br/>
              <w:t>бюджета</w:t>
            </w:r>
          </w:p>
        </w:tc>
        <w:tc>
          <w:tcPr>
            <w:tcW w:w="200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  Решением Совета Баженовского   сельского поселения Саргатского муниципального района "О  бюджете Баженовского сельского поселения на 2023 год", рублей</w:t>
              <w:br/>
              <w:t xml:space="preserve"> </w:t>
            </w:r>
          </w:p>
        </w:tc>
        <w:tc>
          <w:tcPr>
            <w:tcW w:w="273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нанси ровано за  2023 год, рублей </w:t>
            </w:r>
          </w:p>
        </w:tc>
        <w:tc>
          <w:tcPr>
            <w:tcW w:w="106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за 2023 год, рублей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расходов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утвержденному Решением Совета Баженовского   сельского поселения Саргатского муниципального района "О  бюджете Баженовского сельского поселения на 2023 год", рубле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финансированным расходам за 2023 год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104,88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104,88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104,88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002,86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002,86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 418,18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(дорожные фонды)          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758,18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6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6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 66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33 551,24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33 551,24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7FDD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8 966,56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N150"/>
            <w:bookmarkStart w:id="4" w:name="RANGE!A1%3AN150"/>
            <w:bookmarkEnd w:id="4"/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9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Баженовского сельского поселения " Об исполнении бюджета Баженовского сельского поселения за 2023 год" № 00 от "00" апреля 2024 года 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673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сполнение расходов местного бюджета по разделам, подразделам, целевым статьям и видам расходов</w:t>
              <w:br/>
              <w:t>классификации расходов бюджетов в ведомственной структуре расходов за 2023 год</w:t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09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тверждено решением Совета Баженовского  поселения «О бюджете Баженовского сельского поселения на 2023 год», рубле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2023 год, рублей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ому Решением Совета Баженовского сельского поселения «О бюджете Баженовского сельского  поселения на 2023 год»</w:t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gridSpan w:val="6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женовского  сельского поселения Саргатского муниципального района Омской области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 966,5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104,8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104,8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Баженовского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 муниципальными финансами и имуществом в Баженовскогом  сельском 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овышение эффективности деятельности администрации  Баженовского 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аженовского  сельского 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46,3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Баженовского 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909,8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 муниципальными финансами и имуществом в  Баженовского  сельском 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670,8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670,8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овышение эффективности деятельности администрации  Баженовского 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670,8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670,8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аженовского сельского 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 170,8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 170,8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87,9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87,9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87,9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87,9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Баженовского  сельского  поселения Саргатского муниципального района Омской области 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 муниципальными финансами и имуществом в  Баженовском сельском 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, содержание, обслуживание материально-техническое обеспечение объектов, находящихся в собственности  Баженовского сельского поселения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Баженовского 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 муниципальными финансами и имуществом в Баженовского сельском 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 поселения Саргатского муниципального района Омской области 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 Баженовского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8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 и территории от чрезвычайных ситуаций и обеспечение первичных мер пожарной безопасности  в  Баженовского сельском поселении на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жарной безопасности в Баженовского сельском  поселен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8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8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8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8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Омской област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36 002,8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 418,1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758,1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Баженовского сельского  поселения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758,1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в Баженовского сельском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52 758,1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785,7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785,7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общего пользования ул.Кооперативная с.Бажено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автомобильных дорог общего пользования местного значения Баженов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автомобильных дорог общего пользования местного значения Баженов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557,0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972,4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иобретения, установки и обслуживания приборов освещения на улично-дорожной сети Баженовского сельского поселения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Баженовского сельского 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 6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 45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кладбищ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захоронения в рамках реализации инициативных проектов в сфере формирования комфортной городской среды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захоронения в рамках реализации инициативных проектов в сфере формирования комфортной городской среды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муниципальными финансами и имуществом в Баженовском сельском поселении Саргатского муниципального района Омской области"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радиционных мероприят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89,59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89,59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33 551,24</w:t>
            </w:r>
          </w:p>
        </w:tc>
        <w:tc>
          <w:tcPr>
            <w:tcW w:w="1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8 966,56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gridSpan w:val="2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Баженовского сельского поселения " Об исполнении бюджета Баженовского сельского поселения за 2023 год" № 00 от 00 апреля 2024 года . 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4175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сполнение бюджетных ассигнований местного бюджета по целевым статьям (муниципальным программам и непрограмным направлениям деятельности), группам п поподгруппам расходов клсификации расходов бюджета за 2023 год</w:t>
            </w:r>
          </w:p>
        </w:tc>
        <w:tc>
          <w:tcPr>
            <w:tcW w:w="2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3829" w:type="dxa"/>
            <w:gridSpan w:val="1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21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тверждено решением Совета Баженовского  поселения «О бюджете Баженовского сельского поселения на 2023 год», рублей</w:t>
            </w:r>
          </w:p>
        </w:tc>
        <w:tc>
          <w:tcPr>
            <w:tcW w:w="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2023 год, рублей</w:t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ому Решением Совета Баженовского сельского поселения «О бюджете Баженовского сельского  поселения на 2023 год»</w:t>
            </w:r>
          </w:p>
        </w:tc>
        <w:tc>
          <w:tcPr>
            <w:tcW w:w="2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453" w:type="dxa"/>
            <w:gridSpan w:val="8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социально-экономическое развитие  Баженовского сельского  поселения Саргатского муниципального района Ом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 966,56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униципальное управление, управление  муниципальными финансами и имуществом в Баженовского  сельском  поселении Саргатского муниципального района Омской области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 647,8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 647,8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овышение эффективности деятельности администрации  Баженовского  сельского  поселения Саргатского муниципального района Омской области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 439,2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 439,2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аженовского сельского 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817,2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817,2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034,3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034,3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034,3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034,3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578,63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,2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в части оплаты труда работник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9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овышение эффективности деятельности администрации Баженовского сельского  поселения Саргатского муниципального района Омской области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83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учета объектов недвижимости, находящихся в муниципальной собственности  Баженовского  сельского 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208,66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208,66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Бажен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, содержание, обслуживание материально-техническое обеспечение объектов, находящихся в собственности  Баженовского сельского поселения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548,66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дастровой документации объектов недвижимости, находящейся в муниципальной собственности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граждан коммунальными услугами в Баженовском сельском  поселении Саргатского муниципального района Омской области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769,7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769,7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769,7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769,7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9,71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кладби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в Баженовского сельском поселении Саргатского муниципального района Омской области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42,86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758,1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автомобильных дорог Баженовского сельского поселения Саргат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785,7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785,7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общего пользования ул.Кооперативная с.Баженово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5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автомобильных дорог общего пользования местного значения Бажен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автомобильных дорог общего пользования местного значения Бажен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70,4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557,0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972,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4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иобретения, установки и обслуживания приборов освещения на улично-дорожной сети Баженовского сельского поселения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80,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6,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Баженовского сельского  по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480,6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896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жарной безопасности в Баженовском сельском поселени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26,5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го поста "Баженово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6,58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4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наркомании на территории Баженовского сель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52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52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епечение условий для развития массовой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2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дикорастущей конопл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народной самодеятельности Баженовского сель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1,92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680,29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680,29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захоронения в рамках реализации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захоронения в рамках реализации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29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Ом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0,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60"/>
        <w:gridCol w:w="435"/>
        <w:gridCol w:w="435"/>
        <w:gridCol w:w="740"/>
        <w:gridCol w:w="620"/>
        <w:gridCol w:w="660"/>
        <w:gridCol w:w="880"/>
        <w:gridCol w:w="1166"/>
        <w:gridCol w:w="1984"/>
        <w:gridCol w:w="1900"/>
        <w:gridCol w:w="1219"/>
      </w:tblGrid>
      <w:tr>
        <w:trPr>
          <w:trHeight w:val="4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RANGE!B1%3AL26"/>
            <w:bookmarkStart w:id="6" w:name="RANGE!B1%3AL26"/>
            <w:bookmarkEnd w:id="6"/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№7</w:t>
            </w:r>
          </w:p>
        </w:tc>
      </w:tr>
      <w:tr>
        <w:trPr>
          <w:trHeight w:val="13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Баженовского сельского поселения " Об исполнении бюджета Баженовского сельского поселения за 2023 год" № 00 от 00 апреля 2024 года . </w:t>
            </w:r>
          </w:p>
        </w:tc>
      </w:tr>
      <w:tr>
        <w:trPr>
          <w:trHeight w:val="900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 источникам финансирования дефицита бюджета сельского поселения по кодам классификации за 2023 год</w:t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видов источников, 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  Решением Совета Баженовского   сельского поселения Саргатского муниципального района "О бюджете Баженовского сельского поселения на 2023 год", рублей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за 2023 год, рублей 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ому Решением Совета Баженовского   сельского поселения Саргатского муниципального района "О бюджете Баженовского сельского поселения на 2023 год", рублей</w:t>
            </w:r>
          </w:p>
        </w:tc>
      </w:tr>
      <w:tr>
        <w:trPr>
          <w:trHeight w:val="6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администратор источников  финансирования дефицитов   бюджетов  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операций сектора государственного управления,  относящихся к источникам   финансирования дефицитов бюджетов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88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302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13 664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214 810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13 664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214 810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13 664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214 810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13 664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214 810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113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113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113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3 55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113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район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88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302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1580"/>
        <w:gridCol w:w="2740"/>
        <w:gridCol w:w="4360"/>
        <w:gridCol w:w="1950"/>
        <w:gridCol w:w="1578"/>
        <w:gridCol w:w="1172"/>
      </w:tblGrid>
      <w:tr>
        <w:trPr>
          <w:trHeight w:val="4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13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 00 от "00" апреля  2024 года "Об исполнении бюджета Баженовского сельского поселения за  2023 год"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ходовании средств резервного фонда Баженовского сельского поселения Саргатского муниципального района Омской области за 2023 год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Баженовского сельского посел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асход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из средств резервного фонда Баженовского  сельского посел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_Helver Bashkir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  <w:t xml:space="preserve">СОВЕТ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  <w:t>БАЖЕ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  <w:t>САРГАТ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8" w:hanging="0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b/>
          <w:b/>
          <w:bCs/>
          <w:color w:val="000000"/>
        </w:rPr>
      </w:pPr>
      <w:r>
        <w:rPr>
          <w:rFonts w:cs="a_Helver Bashkir;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b/>
          <w:b/>
          <w:color w:val="000000"/>
        </w:rPr>
      </w:pPr>
      <w:r>
        <w:rPr>
          <w:rFonts w:cs="a_Helver Bashkir;Arial"/>
          <w:b/>
          <w:color w:val="000000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color w:val="000000"/>
        </w:rPr>
      </w:pPr>
      <w:r>
        <w:rPr>
          <w:rFonts w:cs="a_Helver Bashkir;Arial"/>
          <w:color w:val="000000"/>
        </w:rPr>
        <w:t>финансово-бюджетной     комиссии Совета   Баженовского сель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color w:val="000000"/>
        </w:rPr>
      </w:pPr>
      <w:r>
        <w:rPr>
          <w:rFonts w:cs="a_Helver Bashkir;Arial"/>
          <w:color w:val="000000"/>
        </w:rPr>
        <w:t>поселения    Саргатского   муниципального   района  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b/>
          <w:b/>
          <w:color w:val="000000"/>
        </w:rPr>
      </w:pPr>
      <w:r>
        <w:rPr>
          <w:rFonts w:cs="a_Helver Bashkir;Arial"/>
          <w:color w:val="000000"/>
        </w:rPr>
        <w:t xml:space="preserve">на годовой отчет по исполнению бюджета Баженовского сельского поселения Саргатского    муниципального района Омской области за </w:t>
      </w:r>
      <w:r>
        <w:rPr>
          <w:rFonts w:cs="a_Helver Bashkir;Arial"/>
          <w:b/>
          <w:color w:val="000000"/>
        </w:rPr>
        <w:t>2023</w:t>
      </w:r>
      <w:r>
        <w:rPr>
          <w:rFonts w:cs="a_Helver Bashkir;Arial"/>
          <w:color w:val="000000"/>
        </w:rPr>
        <w:t xml:space="preserve">год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b/>
          <w:b/>
          <w:color w:val="000000"/>
        </w:rPr>
      </w:pPr>
      <w:r>
        <w:rPr>
          <w:rFonts w:cs="a_Helver Bashkir;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_Helver Bashkir;Arial"/>
          <w:color w:val="000000"/>
        </w:rPr>
      </w:pPr>
      <w:r>
        <w:rPr>
          <w:rFonts w:cs="a_Helver Bashkir;Arial"/>
          <w:color w:val="000000"/>
        </w:rPr>
        <w:t>00 марта 2024 г.                                      с. Баженово</w:t>
      </w:r>
    </w:p>
    <w:p>
      <w:pPr>
        <w:pStyle w:val="Normal"/>
        <w:widowControl w:val="false"/>
        <w:autoSpaceDE w:val="false"/>
        <w:ind w:firstLine="708"/>
        <w:jc w:val="both"/>
        <w:rPr>
          <w:rFonts w:cs="a_Helver Bashkir;Arial"/>
          <w:color w:val="000000"/>
        </w:rPr>
      </w:pPr>
      <w:r>
        <w:rPr>
          <w:rFonts w:cs="a_Helver Bashkir;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cs="a_Helver Bashkir;Arial"/>
          <w:b/>
          <w:b/>
          <w:color w:val="000000"/>
        </w:rPr>
      </w:pPr>
      <w:r>
        <w:rPr/>
        <w:t xml:space="preserve">              </w:t>
      </w:r>
      <w:r>
        <w:rPr/>
        <w:t xml:space="preserve">В соответствии со статьей 22 Положения о бюджетном процессе в </w:t>
      </w:r>
      <w:r>
        <w:rPr>
          <w:rFonts w:cs="a_Helver Bashkir;Arial"/>
          <w:color w:val="000000"/>
        </w:rPr>
        <w:t xml:space="preserve">Баженовском сельском поселении </w:t>
      </w:r>
      <w:r>
        <w:rPr/>
        <w:t xml:space="preserve">Саргатском муниципальном районе Омской области, утвержденным   </w:t>
      </w:r>
      <w:r>
        <w:rPr>
          <w:rFonts w:cs="a_Helver Bashkir;Arial"/>
          <w:color w:val="000000"/>
        </w:rPr>
        <w:t>Решением Совета Баженовского сельского поселения Саргатского муниципального района Омской  №  40 от 30 августа 2013 года</w:t>
      </w:r>
      <w:r>
        <w:rPr/>
        <w:t xml:space="preserve">, годовой отчет об исполнении бюджета  </w:t>
      </w:r>
      <w:r>
        <w:rPr>
          <w:rFonts w:cs="a_Helver Bashkir;Arial"/>
          <w:color w:val="000000"/>
        </w:rPr>
        <w:t>Баженовского сельского поселения</w:t>
      </w:r>
      <w:r>
        <w:rPr/>
        <w:t xml:space="preserve"> за </w:t>
      </w:r>
      <w:r>
        <w:rPr>
          <w:b/>
        </w:rPr>
        <w:t xml:space="preserve"> </w:t>
      </w:r>
      <w:r>
        <w:rPr>
          <w:rFonts w:cs="a_Helver Bashkir;Arial"/>
          <w:color w:val="000000"/>
        </w:rPr>
        <w:t xml:space="preserve">2023 год </w:t>
      </w:r>
      <w:r>
        <w:rPr/>
        <w:t>поступил в Совет своевременно. Были представлены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Годовой отчет об исполнении бюджета Баженовского сельского поселения Саргатского муниципального района Омской области за 2023г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Проект решения об исполнении бюджета Баженовского сельского поселения Саргатского муниципального района Омской области за 2023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cs="a_Helver Bashkir;Arial"/>
        </w:rPr>
      </w:pPr>
      <w:r>
        <w:rPr>
          <w:rFonts w:cs="a_Helver Bashkir;Arial"/>
        </w:rPr>
        <w:t>Отдельными приложениями к решению об исполнении местного бюджета за отчетный финансовый год утверждается исполнение за отчетный финансовый год по:</w:t>
      </w:r>
    </w:p>
    <w:p>
      <w:pPr>
        <w:pStyle w:val="Normal"/>
        <w:widowControl w:val="false"/>
        <w:autoSpaceDE w:val="false"/>
        <w:rPr>
          <w:rFonts w:cs="a_Helver Bashkir;Arial"/>
        </w:rPr>
      </w:pPr>
      <w:r>
        <w:rPr>
          <w:rFonts w:cs="a_Helver Bashkir;Arial"/>
        </w:rPr>
        <w:t>-доходам местного бюджета по кодам классификации доходов бюджетов;</w:t>
      </w:r>
    </w:p>
    <w:p>
      <w:pPr>
        <w:pStyle w:val="Normal"/>
        <w:widowControl w:val="false"/>
        <w:autoSpaceDE w:val="false"/>
        <w:rPr>
          <w:rFonts w:cs="a_Helver Bashkir;Arial"/>
        </w:rPr>
      </w:pPr>
      <w:r>
        <w:rPr>
          <w:rFonts w:cs="a_Helver Bashkir;Arial"/>
        </w:rPr>
        <w:t>-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rPr>
          <w:rFonts w:cs="a_Helver Bashkir;Arial"/>
        </w:rPr>
      </w:pPr>
      <w:r>
        <w:rPr>
          <w:rFonts w:cs="a_Helver Bashkir;Arial"/>
        </w:rPr>
        <w:t>-расходам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widowControl w:val="false"/>
        <w:autoSpaceDE w:val="false"/>
        <w:rPr>
          <w:rFonts w:ascii="a_Helver Bashkir;Arial" w:hAnsi="a_Helver Bashkir;Arial" w:cs="a_Helver Bashkir;Arial"/>
          <w:sz w:val="20"/>
          <w:szCs w:val="20"/>
        </w:rPr>
      </w:pPr>
      <w:r>
        <w:rPr>
          <w:rFonts w:cs="a_Helver Bashkir;Arial"/>
        </w:rPr>
        <w:t>-расходам местного бюджета по ведомственной структуре расходов бюджета;</w:t>
      </w:r>
    </w:p>
    <w:p>
      <w:pPr>
        <w:pStyle w:val="Normal"/>
        <w:widowControl w:val="false"/>
        <w:autoSpaceDE w:val="false"/>
        <w:rPr>
          <w:rFonts w:cs="a_Helver Bashkir;Arial"/>
        </w:rPr>
      </w:pPr>
      <w:r>
        <w:rPr>
          <w:rFonts w:cs="a_Helver Bashkir;Arial"/>
        </w:rPr>
        <w:t>-источникам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-источникам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тчете о расходовании средств резервного фонда местного бюджета за 2023 год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роект решения об исполнении бюджета </w:t>
      </w:r>
      <w:r>
        <w:rPr>
          <w:rFonts w:cs="a_Helver Bashkir;Arial"/>
          <w:color w:val="000000"/>
        </w:rPr>
        <w:t>Баженовского сельского поселения</w:t>
      </w:r>
      <w:r>
        <w:rPr/>
        <w:t xml:space="preserve"> полностью соответствует требованиям бюджетного законодательства и содержит все необходимые разделы и приложения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ссмотрев материалы проекта решения об исполнении бюджета </w:t>
      </w:r>
      <w:r>
        <w:rPr>
          <w:rFonts w:cs="a_Helver Bashkir;Arial"/>
          <w:color w:val="000000"/>
        </w:rPr>
        <w:t>Баженовского сельского поселения</w:t>
      </w:r>
      <w:r>
        <w:rPr/>
        <w:t xml:space="preserve"> за </w:t>
      </w:r>
      <w:r>
        <w:rPr>
          <w:rFonts w:cs="a_Helver Bashkir;Arial"/>
          <w:color w:val="000000"/>
        </w:rPr>
        <w:t xml:space="preserve">2023 год </w:t>
      </w:r>
      <w:r>
        <w:rPr/>
        <w:t xml:space="preserve">комиссия предлагает внести годовой отчет об исполнении бюджета на рассмотрение Совета </w:t>
      </w:r>
      <w:r>
        <w:rPr>
          <w:rFonts w:cs="a_Helver Bashkir;Arial"/>
          <w:color w:val="000000"/>
        </w:rPr>
        <w:t>Баженовского сельского поселения</w:t>
      </w:r>
      <w:r>
        <w:rPr/>
        <w:t xml:space="preserve"> Саргат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hanging="0"/>
        <w:jc w:val="both"/>
        <w:rPr>
          <w:rFonts w:cs="a_Helver Bashkir;Arial"/>
          <w:color w:val="000000"/>
        </w:rPr>
      </w:pPr>
      <w:r>
        <w:rPr>
          <w:rFonts w:cs="a_Helver Bashkir;Arial"/>
          <w:color w:val="000000"/>
        </w:rPr>
        <w:t xml:space="preserve">Председатель комиссии: </w:t>
        <w:tab/>
        <w:t xml:space="preserve">                                   С.В.Степ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_Helver Bashkir;Arial"/>
          <w:color w:val="000000"/>
          <w:sz w:val="18"/>
          <w:szCs w:val="18"/>
        </w:rPr>
      </w:pPr>
      <w:r>
        <w:rPr>
          <w:rFonts w:cs="a_Helver Bashkir;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отчету об исполнении местного бюджета за 2023 год Баженовского сельского поселения Саргатского муниципального района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овой отчет об исполнении бюджета Баженовского  сельского поселения Саргатского муниципального района  за 2023 год представлен в Совет Баженовского  сельского поселения Саргатского муниципального района Омской области в срок и в объеме, в соответствии с частью 5 статьи 264.2 Бюджетного кодекса Российской Федерации, положением «О бюджетном процессе в Баженовского сельском поселении Саргатского муниципального района Омской области».</w:t>
      </w:r>
    </w:p>
    <w:p>
      <w:pPr>
        <w:pStyle w:val="Normal"/>
        <w:jc w:val="both"/>
        <w:rPr/>
      </w:pPr>
      <w:r>
        <w:rPr/>
        <w:t>Решением Совета  Баженовского сельского поселения Саргатского муниципального района Омской области № 31 от 23 декабря 2022 года  «О бюджете Баженовского сельского поселения Саргатского муниципального района Омской области  на 2023 год и плановый период 2024 и 2025 года» первоначальные бюджетные назначения на 2023 год были устано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в сумме 7 684 972,41 руб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асходам в сумме 7 684 972,41 руб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исполнения бюджет был уточнен. С учетом внесенных изменений бюджет утвержде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оходам в сумме 13 113 664,04 руб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сходам в объеме 14 133 551,24 рубл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фицит составил 1 019 887,20 рублей.</w:t>
      </w:r>
    </w:p>
    <w:p>
      <w:pPr>
        <w:pStyle w:val="Normal"/>
        <w:jc w:val="both"/>
        <w:rPr/>
      </w:pPr>
      <w:r>
        <w:rPr/>
        <w:t xml:space="preserve">При этом увеличение показателя местного бюджета относительно первоначально утвержденных, составило по доходам в сумме 5 428 691,63 рубль и в процентном отношении составило 170,6 %, в том числе: по налоговым и неналоговым доходам увеличение составило в сумме 1 009 955,63 рублей, по безвозмездным поступлениям увеличение составило в сумме 4 418 736,00 рублей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величение показателя местного бюджета по расходам относительно первоначально утвержденных составило 6 448 578,83 рублей и в процентном отношении составило 183,9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исполнены в сумме 13 113 664,04 рублей или 100 % к уточненным значениям, расходы бюджета исполнены в сумме 13 898 966,56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 или на 98,3 % к уточненным бюджетным знач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лановые значения по налоговым и неналоговым доходам выполнены на 100 %, в сумме 5 364 172,66 рубля.  Бюджетные значения исполнены по всем источникам местного бюджета. Поступившие доходы от уплаты акцизов превысили плановое значение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труктуре налоговых и неналоговых доходов налоговые доходы составляют 76,7 % или 4 115 656,89 рублей, неналоговые доходы составляют 22,6% или 1 248 515,77 рублей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012"/>
        <w:gridCol w:w="2029"/>
        <w:gridCol w:w="1437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показатели,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труктуре доходов, %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5 656,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5 656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1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 515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 515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логовых и неналоговых поступле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4 172,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4 172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ые доходы представлены: налогом на доходы физических лиц, акцизами по подакцизным товарам (продукции), производимым на территории Российской Федерации, земельным налогом, налогом на имущество физических лиц и государственной пошлино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020"/>
        <w:gridCol w:w="2041"/>
        <w:gridCol w:w="1472"/>
      </w:tblGrid>
      <w:tr>
        <w:trPr>
          <w:trHeight w:val="161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показател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труктуре доходов, %</w:t>
            </w:r>
          </w:p>
        </w:tc>
      </w:tr>
      <w:tr>
        <w:trPr>
          <w:trHeight w:val="31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615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615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9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8 94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8 944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8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 234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 234,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 617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 617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24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24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до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5 656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5 656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труктуре налоговых и неналоговых доходов неналоговые доходы составляют 22,6 %, или 1 248 515,77 рублей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71"/>
        <w:gridCol w:w="2087"/>
        <w:gridCol w:w="1477"/>
      </w:tblGrid>
      <w:tr>
        <w:trPr>
          <w:trHeight w:val="161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структуре доходов, %</w:t>
            </w:r>
          </w:p>
        </w:tc>
      </w:tr>
      <w:tr>
        <w:trPr>
          <w:trHeight w:val="6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 130,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 130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6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ходы, получаемые в виде арендной платы за зем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 983,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983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146,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146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й затрат государ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 385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 385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7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7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неналоговых дох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8 515,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8 515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езвозмездные поступления исполнены на 100 % в сумме                      7 749 491,38 рубль, при уточненных плановых значений в сумме                   7 749 491,38 рубль.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61"/>
        <w:gridCol w:w="2088"/>
        <w:gridCol w:w="1477"/>
      </w:tblGrid>
      <w:tr>
        <w:trPr>
          <w:trHeight w:val="161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,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структуре доходов, %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5 772,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5 772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76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7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98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98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2 66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2 6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4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9 491,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9 491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>Расходы бюджета Баженовского сельского поселения Саргат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/>
        <w:t>на 2023 год первоначальные бюджетные значения утверждены в объеме   7 684 972,41 рубля. В ходе         исполнения бюджет был уточнен и с учетом внесенных изменений бюджет утвержден в сумму 14 133 551,24 рубль. Исполнение составило в сумме             13 898 966,56 рублей или – 98,3 % исполнения плановых обязательств. Это связано с неисполненными назначениями расходов дорожного фонда в сумме              234 584,68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 00 «ОБЩЕГОСУДАРСТВЕННЫЕ ВОПРОСЫ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По бюджету Баженовского сельского поселения Саргатского муниципального района </w:t>
      </w:r>
      <w:bookmarkStart w:id="7" w:name="_Hlk161663508"/>
      <w:r>
        <w:rPr>
          <w:szCs w:val="20"/>
        </w:rPr>
        <w:t xml:space="preserve">Омской области </w:t>
      </w:r>
      <w:bookmarkEnd w:id="7"/>
      <w:r>
        <w:rPr>
          <w:szCs w:val="20"/>
        </w:rPr>
        <w:t xml:space="preserve">на финансирование общегосударственных вопросов на 2023 год было предусмотрено 6 068 732,41 рубля. В ходе исполнения бюджета план был уточнен и составил 6 064 647,88 рублей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ассовое исполнение по разделу 01 «Общегосударственные вопросы» составило 100% от уточненных плановых назначений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bCs/>
        </w:rPr>
        <w:t>Удельный вес объёма расходов по разделу «</w:t>
      </w:r>
      <w:r>
        <w:rPr/>
        <w:t>Общегосударственные вопросы» к общему объему расходов местного бюджета составил 43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По подразделу</w:t>
      </w:r>
      <w:r>
        <w:rPr>
          <w:szCs w:val="20"/>
        </w:rPr>
        <w:t xml:space="preserve"> </w:t>
      </w:r>
      <w:r>
        <w:rPr>
          <w:b/>
          <w:szCs w:val="20"/>
        </w:rPr>
        <w:t>01 02</w:t>
      </w:r>
      <w:r>
        <w:rPr>
          <w:szCs w:val="20"/>
        </w:rPr>
        <w:t xml:space="preserve"> </w:t>
      </w:r>
      <w:r>
        <w:rPr>
          <w:b/>
          <w:i/>
          <w:szCs w:val="20"/>
        </w:rPr>
        <w:t>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ассовые расходы составили 845 646,39 рубля, или 100</w:t>
      </w:r>
      <w:r>
        <w:rPr/>
        <w:t xml:space="preserve"> %</w:t>
      </w:r>
      <w:r>
        <w:rPr>
          <w:szCs w:val="20"/>
        </w:rPr>
        <w:t xml:space="preserve"> от уточненных плановых назначений. </w:t>
      </w:r>
      <w:r>
        <w:rPr/>
        <w:t xml:space="preserve"> Денежные с</w:t>
      </w:r>
      <w:r>
        <w:rPr>
          <w:color w:val="000000"/>
        </w:rPr>
        <w:t>редства направлены на обеспечение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главы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По подразделу 01 04</w:t>
      </w:r>
      <w:r>
        <w:rPr>
          <w:b/>
          <w:i/>
          <w:szCs w:val="20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 </w:t>
      </w:r>
      <w:r>
        <w:rPr/>
        <w:t>содержание аппарата администрации Баженовского сельского поселения Саргатского муниципального района Омской области было запланировано 2 375 881,00 рубль. В ходе исполнения бюджета план был уточнен и составил 2 501 909,83 рублей. Исполнение составило 100 %.</w:t>
      </w:r>
    </w:p>
    <w:p>
      <w:pPr>
        <w:pStyle w:val="Normal"/>
        <w:jc w:val="both"/>
        <w:rPr/>
      </w:pPr>
      <w:r>
        <w:rPr/>
        <w:t>Средства бюджета направлены на:</w:t>
      </w:r>
    </w:p>
    <w:p>
      <w:pPr>
        <w:pStyle w:val="Normal"/>
        <w:jc w:val="both"/>
        <w:rPr/>
      </w:pPr>
      <w:r>
        <w:rPr/>
        <w:t>- заработную плату сотрудников с начислениями на зарплату в сумме 2 011 387,99 рублей;</w:t>
      </w:r>
    </w:p>
    <w:p>
      <w:pPr>
        <w:pStyle w:val="Normal"/>
        <w:jc w:val="both"/>
        <w:rPr/>
      </w:pPr>
      <w:r>
        <w:rPr/>
        <w:t>- налоговые платежи в сумме 70 204,21 рубля;</w:t>
      </w:r>
    </w:p>
    <w:p>
      <w:pPr>
        <w:pStyle w:val="Normal"/>
        <w:jc w:val="both"/>
        <w:rPr/>
      </w:pPr>
      <w:r>
        <w:rPr/>
        <w:t>- ГСМ 119 700,00 рублей;</w:t>
      </w:r>
    </w:p>
    <w:p>
      <w:pPr>
        <w:pStyle w:val="Normal"/>
        <w:jc w:val="both"/>
        <w:rPr/>
      </w:pPr>
      <w:r>
        <w:rPr/>
        <w:t>- холодное водоснабжение 3 100,00 рублей;</w:t>
      </w:r>
    </w:p>
    <w:p>
      <w:pPr>
        <w:pStyle w:val="Normal"/>
        <w:jc w:val="both"/>
        <w:rPr/>
      </w:pPr>
      <w:r>
        <w:rPr/>
        <w:t>- электроэнергия 9000,00 рублей;</w:t>
      </w:r>
    </w:p>
    <w:p>
      <w:pPr>
        <w:pStyle w:val="Normal"/>
        <w:jc w:val="both"/>
        <w:rPr/>
      </w:pPr>
      <w:r>
        <w:rPr/>
        <w:t>- страхование 9 146,83 рублей;</w:t>
      </w:r>
    </w:p>
    <w:p>
      <w:pPr>
        <w:pStyle w:val="Normal"/>
        <w:jc w:val="both"/>
        <w:rPr/>
      </w:pPr>
      <w:r>
        <w:rPr/>
        <w:t>- прочие расходы в сумме 151 131,80 рубль;</w:t>
      </w:r>
    </w:p>
    <w:p>
      <w:pPr>
        <w:pStyle w:val="Normal"/>
        <w:jc w:val="both"/>
        <w:rPr/>
      </w:pPr>
      <w:r>
        <w:rPr/>
        <w:t>- межбюджетные трансферты в сумме 128 23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По подразделу 01 13</w:t>
      </w:r>
      <w:r>
        <w:rPr>
          <w:b/>
          <w:i/>
          <w:szCs w:val="24"/>
        </w:rPr>
        <w:t xml:space="preserve"> «Другие общегосударственные вопросы»</w:t>
      </w:r>
      <w:r>
        <w:rPr>
          <w:szCs w:val="24"/>
        </w:rPr>
        <w:t xml:space="preserve"> </w:t>
      </w:r>
      <w:r>
        <w:rPr>
          <w:bCs/>
          <w:color w:val="000000"/>
        </w:rPr>
        <w:t xml:space="preserve">бюджетные значения исполнены в сумме 2 416 548,66 рублей или    100 % от уточненного плана. </w:t>
      </w:r>
      <w:r>
        <w:rPr/>
        <w:t xml:space="preserve">Основной объем средств бюджета направлен на </w:t>
      </w:r>
      <w:r>
        <w:rPr>
          <w:bCs/>
          <w:color w:val="000000"/>
        </w:rPr>
        <w:t>учет, содержание, обслуживание материально- техническое обеспечение объектов, находящихся в собственности Бажен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</w:rPr>
        <w:t xml:space="preserve">Омской области, в том числе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централизованное отопление – 1 518 634,18 рублей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электрическое отопление – 490 000,00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одоснабжение – 10 865,33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электроэнергия – 64 000,00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слуги канализации, ассенизации и водоотведения, вывоз жидких и твердых коммунальных отходов 8 070,57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обретение орг. техники – 38 196,00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обретение прицепа к легковому автомобилю – 30 000,00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чие работы, услуги – 158 168,50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обретение прочих расходных материалов – 98 614,08 рублей (ГСМ- 45 000,00 руб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</w:t>
      </w:r>
      <w:r>
        <w:rPr>
          <w:b/>
          <w:i/>
        </w:rPr>
        <w:t>Раздел 02 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  По данному разделу предусмотрены расходы по </w:t>
      </w:r>
      <w:r>
        <w:rPr>
          <w:b/>
          <w:i/>
        </w:rPr>
        <w:t xml:space="preserve">подразделу 0203 «Мобилизационная и вневойсковая подготовка» </w:t>
      </w:r>
      <w:r>
        <w:rPr/>
        <w:t xml:space="preserve">в сумме 144 983,00 рубля на заработную плату работника ВУС администрации сельского поселения и начисления по оплате тру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ссовое исполнение составило 100 % </w:t>
      </w:r>
      <w:r>
        <w:rPr>
          <w:bCs/>
          <w:color w:val="000000"/>
        </w:rPr>
        <w:t>от уточненного</w:t>
      </w:r>
      <w:r>
        <w:rPr/>
        <w:t xml:space="preserve"> плана. </w:t>
      </w:r>
      <w:r>
        <w:rPr>
          <w:bCs/>
        </w:rPr>
        <w:t>Удельный вес объёма расходов по разделу «Национальная оборона</w:t>
      </w:r>
      <w:r>
        <w:rPr/>
        <w:t>» к общему объему расходов местного бюджета составил 1 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 00 «НАЦИОНАЛЬНАЯ БЕЗОПАСНОСТЬ И ПРАВОХРАНИТЕЛЬНАЯ ДЕЯТЕЛЬ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юджетом Баженовского сельского поселения Саргатского муниципального района на 2023 год по разделу 03 00 «Национальная безопасность и правоохранительная деятельность» первоначально было предусмотрено 108 000,00 рублей по подразделу </w:t>
      </w:r>
      <w:r>
        <w:rPr>
          <w:b/>
          <w:bCs/>
          <w:i/>
          <w:iCs/>
        </w:rPr>
        <w:t>03 10 «</w:t>
      </w:r>
      <w:bookmarkStart w:id="8" w:name="_Hlk161665999"/>
      <w:r>
        <w:rPr>
          <w:b/>
          <w:bCs/>
          <w:i/>
          <w:iCs/>
        </w:rPr>
        <w:t>Защита населения и территории от чрезвычайных ситуаций природного и техногенного характера, пожарная безопасность</w:t>
      </w:r>
      <w:bookmarkEnd w:id="8"/>
      <w:r>
        <w:rPr>
          <w:b/>
          <w:bCs/>
          <w:i/>
          <w:iCs/>
        </w:rPr>
        <w:t>»</w:t>
      </w:r>
      <w:r>
        <w:rPr/>
        <w:t xml:space="preserve">. В ходе исполнения бюджета план был уточнен и составил 564 386,58 рублей. </w:t>
      </w:r>
    </w:p>
    <w:p>
      <w:pPr>
        <w:pStyle w:val="Normal"/>
        <w:jc w:val="both"/>
        <w:rPr/>
      </w:pPr>
      <w:r>
        <w:rPr/>
        <w:t>Удельный вес объёма расходов по подразделу «Защита населения и территории от чрезвычайных ситуаций природного и техногенного характера, пожарная безопасность» к общему объему расходов местного бюджета составил 4 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ссовое исполнение по разделу составило 100 %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 00 «НАЦИОНАЛЬНАЯ ЭКОНОМ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ом Баженовского сельского поселения Саргатского муниципального района на 2023 год по разделу 04 00 «Национальная экономика»</w:t>
      </w:r>
      <w:r>
        <w:rPr>
          <w:b/>
          <w:i/>
        </w:rPr>
        <w:t xml:space="preserve"> </w:t>
      </w:r>
      <w:r>
        <w:rPr/>
        <w:t>первоначально</w:t>
      </w:r>
      <w:r>
        <w:rPr>
          <w:b/>
        </w:rPr>
        <w:t xml:space="preserve"> </w:t>
      </w:r>
      <w:r>
        <w:rPr/>
        <w:t xml:space="preserve">было предусмотрено 1 479 240,00 рублей. В ходе исполнения бюджета план был уточнен в сторону увеличения и составил            3 775 765,45 236 002,864 рубля. </w:t>
      </w:r>
    </w:p>
    <w:p>
      <w:pPr>
        <w:pStyle w:val="Normal"/>
        <w:jc w:val="both"/>
        <w:rPr/>
      </w:pPr>
      <w:r>
        <w:rPr/>
        <w:t>Кассовое исполнение по разделу 04 00 «Национальная экономика» составило 5 001 418,18 рублей или 95,5 %</w:t>
      </w:r>
      <w:r>
        <w:rPr>
          <w:sz w:val="24"/>
          <w:szCs w:val="24"/>
        </w:rPr>
        <w:t xml:space="preserve">. </w:t>
      </w:r>
      <w:r>
        <w:rPr>
          <w:bCs/>
        </w:rPr>
        <w:t>Удельный вес объёма расходов по разделу «Национальная экономика</w:t>
      </w:r>
      <w:r>
        <w:rPr/>
        <w:t>» к общему объему расходов местного бюджета составил 36 %.</w:t>
      </w:r>
    </w:p>
    <w:p>
      <w:pPr>
        <w:pStyle w:val="Normal"/>
        <w:jc w:val="both"/>
        <w:rPr/>
      </w:pPr>
      <w:r>
        <w:rPr/>
        <w:t>Не исполнено плановых назначений по расходам дорожного фонда в сумме 234 584,68 руб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о подразделу 04 09 «Дорожное хозяйство (дорожные фонды)»</w:t>
      </w:r>
      <w:r>
        <w:rPr/>
        <w:t xml:space="preserve">        первоначальные плановые значения на 2023 год составляли  1 425 240,00 рублей. В ходе исполнения бюджета план был уточнен в сторону увеличения и составил 5 087 342,86 рубля. Кассовое исполнение – 4 852 758,18 рублей, или 95,5 %. </w:t>
      </w:r>
      <w:bookmarkStart w:id="9" w:name="_Hlk161667101"/>
      <w:r>
        <w:rPr/>
        <w:t>Денежные средства направлены на:</w:t>
      </w:r>
      <w:bookmarkEnd w:id="9"/>
    </w:p>
    <w:p>
      <w:pPr>
        <w:pStyle w:val="Normal"/>
        <w:jc w:val="both"/>
        <w:rPr/>
      </w:pPr>
      <w:r>
        <w:rPr/>
        <w:t xml:space="preserve">       </w:t>
      </w:r>
      <w:r>
        <w:rPr/>
        <w:t>- текущий ремонт дорог общего пользования ул.Кооперативная с.Баженово в сумме 3 000 000,00 (областные средства), 529 785,78 рублей из средств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приобретения, установки и обслуживания приборов освещения на улично-дорожной сети Баженовского сельского поселения, исполнение составило в сумме 222 580,10 рублей или 100 % (ремонт уличного освещения, приобретение ламп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приобретения и установки технических средств регулирования дорожного движения 18 496,3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ржание автомобильных дорог Баженовского сельского поселения из плановых значений в сумме 1 316 480,68 рублей кассовое исполнение составило в сумме 1 081 896,00 рублей (содержание дорог, электроэнергия) или 82,2 %.</w:t>
      </w:r>
    </w:p>
    <w:p>
      <w:pPr>
        <w:pStyle w:val="Normal"/>
        <w:jc w:val="both"/>
        <w:rPr/>
      </w:pPr>
      <w:r>
        <w:rPr/>
        <w:t>Неосвоенный остаток денежных средств дорожного фонда по состоянию на 01.01.2024 года составил 234 584,68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 00 «ЖИЛИЩНО - 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Бюджетом Баженовского сельского поселения Саргатского муниципального района Омской области на 2023 год по разделу 05 00                 «Жилищно - коммунальное хозяйство» первоначально были запланированы средства в сумме 33 000,00 на подраздел </w:t>
      </w:r>
      <w:r>
        <w:rPr>
          <w:b/>
          <w:bCs/>
          <w:i/>
          <w:iCs/>
        </w:rPr>
        <w:t>05 03 « Благоустройство».</w:t>
      </w:r>
      <w:r>
        <w:rPr/>
        <w:t xml:space="preserve"> </w:t>
      </w:r>
      <w:bookmarkStart w:id="10" w:name="_Hlk161667730"/>
      <w:r>
        <w:rPr/>
        <w:t>В ходе уточнения бюджета план уточнен в сторону увеличения и составил 2 231 450,00 рублей. Исполнение составило 100%.</w:t>
      </w:r>
      <w:r>
        <w:rPr>
          <w:sz w:val="24"/>
          <w:szCs w:val="24"/>
        </w:rPr>
        <w:t xml:space="preserve"> </w:t>
      </w:r>
      <w:r>
        <w:rPr/>
        <w:t>Денежные средства направлены на:</w:t>
      </w:r>
    </w:p>
    <w:p>
      <w:pPr>
        <w:pStyle w:val="Normal"/>
        <w:jc w:val="both"/>
        <w:rPr/>
      </w:pPr>
      <w:r>
        <w:rPr/>
        <w:t>- содержание и уборка территорий улиц, площадей, тротуаров 9 100,00 рублей;</w:t>
      </w:r>
    </w:p>
    <w:p>
      <w:pPr>
        <w:pStyle w:val="Normal"/>
        <w:jc w:val="both"/>
        <w:rPr/>
      </w:pPr>
      <w:r>
        <w:rPr/>
        <w:t>- мероприятия по благоустройству кладбищ 1 817 350,00 рублей (1 000 000,00 – из областного бюджета, 817 350,00 рублей из местного бюджета);</w:t>
      </w:r>
    </w:p>
    <w:p>
      <w:pPr>
        <w:pStyle w:val="Normal"/>
        <w:jc w:val="both"/>
        <w:rPr/>
      </w:pPr>
      <w:r>
        <w:rPr/>
        <w:t>- строительство детских площадок (2 шт.) – 405 000,00.</w:t>
      </w:r>
    </w:p>
    <w:p>
      <w:pPr>
        <w:pStyle w:val="Normal"/>
        <w:jc w:val="both"/>
        <w:rPr/>
      </w:pPr>
      <w:r>
        <w:rPr/>
        <w:t>Удельный вес объёма расходов по разделу 05 00 «Жилищно- коммунальное хозяйство» к общему объему расходов местного бюджета составил 1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bookmarkEnd w:id="10"/>
      <w:r>
        <w:rPr>
          <w:b/>
          <w:i/>
        </w:rPr>
        <w:t>Раздел 07 00 «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юджетом Баженовского сельского поселения Саргатского муниципального района Омской области на 2023 год по разделу 07 00 «Образование» первоначально были запланированы средства в сумме 7 000,00 рублей.</w:t>
      </w:r>
    </w:p>
    <w:p>
      <w:pPr>
        <w:pStyle w:val="Normal"/>
        <w:jc w:val="both"/>
        <w:rPr/>
      </w:pPr>
      <w:r>
        <w:rPr/>
        <w:t>В ходе уточнения бюджета план уточнен в сторону увеличения и составил 64 100,00 рублей. Исполнение составило 100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1" w:name="_Hlk161668436"/>
      <w:bookmarkEnd w:id="11"/>
      <w:r>
        <w:rPr/>
        <w:t>Удельный вес объёма расходов по разделу 05 00 «Жилищно- коммунальное хозяйство» к общему объему расходов местного бюджета составил 0,5 %.</w:t>
      </w:r>
    </w:p>
    <w:p>
      <w:pPr>
        <w:pStyle w:val="Normal"/>
        <w:jc w:val="both"/>
        <w:rPr/>
      </w:pPr>
      <w:bookmarkStart w:id="12" w:name="_Hlk161668436"/>
      <w:bookmarkEnd w:id="12"/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одразделу 07 05 «Профессиональная подготовка, переподготовка и повышение квалификации»</w:t>
      </w:r>
    </w:p>
    <w:p>
      <w:pPr>
        <w:pStyle w:val="Normal"/>
        <w:jc w:val="both"/>
        <w:rPr/>
      </w:pPr>
      <w:r>
        <w:rPr/>
        <w:t>Первоначальные плановые назначения на 2023 год составляли 1 000,00 рублей. В ходе уточнения бюджета план уточнен в сторону увеличения и составил 6 900,00 рублей.</w:t>
      </w:r>
      <w:r>
        <w:rPr>
          <w:sz w:val="24"/>
          <w:szCs w:val="24"/>
        </w:rPr>
        <w:t xml:space="preserve"> </w:t>
      </w:r>
      <w:bookmarkStart w:id="13" w:name="_Hlk161668603"/>
      <w:r>
        <w:rPr/>
        <w:t>Денежные средства направлены на:</w:t>
      </w:r>
      <w:bookmarkEnd w:id="13"/>
    </w:p>
    <w:p>
      <w:pPr>
        <w:pStyle w:val="Normal"/>
        <w:jc w:val="both"/>
        <w:rPr/>
      </w:pPr>
      <w:r>
        <w:rPr/>
        <w:t>- развитие кадрового потенциала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одразделу 07 07 «Молодежная политика»</w:t>
      </w:r>
    </w:p>
    <w:p>
      <w:pPr>
        <w:pStyle w:val="Normal"/>
        <w:jc w:val="both"/>
        <w:rPr/>
      </w:pPr>
      <w:r>
        <w:rPr/>
        <w:t>Первоначальные плановые назначения на 2023 год составляли 6 000,00 рублей. В ходе уточнения бюджета план уточнен в сторону увеличения и составил 57 200,00 рублей. Исполнение составило 100%.</w:t>
      </w:r>
    </w:p>
    <w:p>
      <w:pPr>
        <w:pStyle w:val="Normal"/>
        <w:jc w:val="both"/>
        <w:rPr/>
      </w:pPr>
      <w:bookmarkStart w:id="14" w:name="_Hlk161668218"/>
      <w:bookmarkEnd w:id="14"/>
      <w:r>
        <w:rPr/>
        <w:t>Денежные средства направлены на:</w:t>
      </w:r>
    </w:p>
    <w:p>
      <w:pPr>
        <w:pStyle w:val="Normal"/>
        <w:jc w:val="both"/>
        <w:rPr/>
      </w:pPr>
      <w:bookmarkStart w:id="15" w:name="_Hlk161668218"/>
      <w:bookmarkEnd w:id="15"/>
      <w:r>
        <w:rPr/>
        <w:t>- мероприятия по работе с детьми и молодежью в Баженовском сельском поселении 57 200,00 рублей.</w:t>
      </w:r>
    </w:p>
    <w:p>
      <w:pPr>
        <w:pStyle w:val="Normal"/>
        <w:jc w:val="both"/>
        <w:rPr/>
      </w:pPr>
      <w:r>
        <w:rPr/>
        <w:t>Удельный вес объёма расходов по подразделу к общему объему расходов местного бюджета составил 0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8 00 «ПОДДЕРЖКА НАРОДНОЙ САМОДЕЯ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Бюджетом Баженовского сельского поселения Саргатского муниципального района Омской области на 2023 год по разделу 08 00 «Поддержка народной самодеятельности Баженовского сельского поселения» первоначально были запланированы средства в сумме 10 000,00 рублей на </w:t>
      </w:r>
      <w:r>
        <w:rPr>
          <w:b/>
          <w:bCs/>
          <w:i/>
          <w:iCs/>
        </w:rPr>
        <w:t>подраздел</w:t>
      </w:r>
      <w:r>
        <w:rPr/>
        <w:t xml:space="preserve"> </w:t>
      </w:r>
      <w:r>
        <w:rPr>
          <w:b/>
          <w:bCs/>
          <w:i/>
          <w:iCs/>
        </w:rPr>
        <w:t>08 04 «Культура, кинематография».</w:t>
      </w:r>
      <w:r>
        <w:rPr/>
        <w:t xml:space="preserve"> В ходе уточнения бюджета план уточнен в сторону увеличения и составил 55 671,92 рубль. Исполнение составило 100%.</w:t>
      </w:r>
    </w:p>
    <w:p>
      <w:pPr>
        <w:pStyle w:val="Normal"/>
        <w:jc w:val="both"/>
        <w:rPr/>
      </w:pPr>
      <w:r>
        <w:rPr/>
        <w:t>Денежные средства направлены на:</w:t>
      </w:r>
    </w:p>
    <w:p>
      <w:pPr>
        <w:pStyle w:val="Normal"/>
        <w:jc w:val="both"/>
        <w:rPr/>
      </w:pPr>
      <w:r>
        <w:rPr/>
        <w:t>- на закупку призов, подарков для проведение традицион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ельный вес объёма расходов по разделу 08 00 «Поддержка народной самодеятельности» к общему объему расходов местного бюджета составил 0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 00 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юджетом Баженовского сельского поселения Саргатского муниципального района Омской области на 2023 год по разделу 11 00                 «Физическая культура» было предусмотрено 21 000,00 рублей, в ходе исполнения бюджета план был уточнен в сторону увеличения и составил 72 852,00 рубля.</w:t>
      </w:r>
    </w:p>
    <w:p>
      <w:pPr>
        <w:pStyle w:val="Normal"/>
        <w:jc w:val="both"/>
        <w:rPr/>
      </w:pPr>
      <w:r>
        <w:rPr/>
        <w:t>Удельный вес объёма расходов по разделу 11 00 «Физическая культура» к общему объему расходов местного бюджета составил 0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одразделу 11 01 «Физическая культура»</w:t>
      </w:r>
    </w:p>
    <w:p>
      <w:pPr>
        <w:pStyle w:val="Normal"/>
        <w:jc w:val="both"/>
        <w:rPr/>
      </w:pPr>
      <w:r>
        <w:rPr/>
        <w:t xml:space="preserve">Бюджетом Баженовского сельского поселения Саргатского муниципального района Омской области на 2023 год по разделу 11 01                 «Физическая культура» утвержденные ассигнования бюджета в сумме 72 852,00 рубля, исполнено на 100 %. </w:t>
      </w:r>
    </w:p>
    <w:p>
      <w:pPr>
        <w:pStyle w:val="Normal"/>
        <w:jc w:val="both"/>
        <w:rPr/>
      </w:pPr>
      <w:r>
        <w:rPr/>
        <w:t>Денежные средства направлены на:</w:t>
      </w:r>
    </w:p>
    <w:p>
      <w:pPr>
        <w:pStyle w:val="Normal"/>
        <w:jc w:val="both"/>
        <w:rPr/>
      </w:pPr>
      <w:r>
        <w:rPr/>
        <w:t>- на обеспечение условий для развития массовой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Глава Баженовск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ельского поселения:                                                                      Е.Н. Мартынова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9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аженовского сельского поселения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аргатского муниципального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Омской област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646406,с. Баженово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л.Саргатская 26-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_____ от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right" w:pos="4482" w:leader="none"/>
              </w:tabs>
              <w:rPr/>
            </w:pPr>
            <w:r>
              <w:rPr/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right" w:pos="4482" w:leader="none"/>
              </w:tabs>
              <w:rPr/>
            </w:pPr>
            <w:r>
              <w:rPr/>
              <w:t>Совета Баженовского сельского                             поселения Саргат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Е.М. Штел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Уважаема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о статьей  264.6 Бюджетного кодекса Российской Федерации,  статьей 20 главы 5 (Исполнение местного бюджета и контроль за его исполнением) Решения Совета Баженовского сельского поселения Саргатского муниципального района Омской области от 30.08.2013 года № 40 «О бюджетном процессе в Баженовском сельском поселении Саргатского муниципального района Омской области», Администрация Баженовского сельского поселения Саргатского муниципального района Омской области представляет отчет об исполнении бюджета Баженовского сельского поселения  за 2023 год, а так же  Отчет об использовании бюджетных ассигнований резервного фонда Администрации Баженовского сельского поселения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Приложение:  ______  листах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Баже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Е.Н. Мартынова</w:t>
      </w:r>
    </w:p>
    <w:p>
      <w:pPr>
        <w:pStyle w:val="Normal"/>
        <w:jc w:val="both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18"/>
      </w:tblGrid>
      <w:tr>
        <w:trPr>
          <w:trHeight w:val="3789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Баженовского сельского поселения Саргатского муниципального района Омской области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64606, с. Баженово,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л.Саргатская 26-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20"/>
                <w:szCs w:val="20"/>
              </w:rPr>
              <w:t>________ от ____________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комиссии по финансово- экономическим вопросам Совета Баженовского сельского поселения Саргат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Уважаемая Валентина Алексеевна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>В соответствии со статьей  264.4 Бюджетного кодекса Российской Федерации,  статьей 20 главы 5 (Исполнение местного бюджета и контроль за его исполнением) Решения Совета Баженовского сельского поселения Саргатского муниципального района Омской области от 30.08.2013 года  № 40  «О бюджетном процессе в Саргатском муниципальном районе Омской области», Администрация Баженовского сельского поселения Саргатского муниципального района Омской области представляет отчет об исполнении бюджета Баженовского сельского поселения  за 2023 год, а так же  Отчет об использовании бюджетных ассигнований резервного фонда Администрации Бажен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Приложение:  ______  листах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же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:                                                Е.Н. Марты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hd w:fill="EBF1DE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shd w:fill="FDE9D9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shd w:fill="EBF1DE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User</cp:lastModifiedBy>
  <cp:lastPrinted>2024-04-24T15:23:00Z</cp:lastPrinted>
  <dcterms:modified xsi:type="dcterms:W3CDTF">2024-04-24T09:29:00Z</dcterms:modified>
  <cp:revision>110</cp:revision>
  <dc:subject/>
  <dc:title>ГЛАВА</dc:title>
</cp:coreProperties>
</file>