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                                                                                      БАЖЕНОВСКОГО        СЕЛЬСКОГО ПОСЕЛЕНИЯ                          САРГАТСКОГО МУНИЦИПАЛЬНОГО РАЙО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  июля 2024 года                                                                                №  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аже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ru-RU"/>
        </w:rPr>
        <w:t xml:space="preserve"> О проведении празднования  Юбилея  села  Баженово – 260 лет со дня основания" ( далее  - Праздник)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уководствуясь Уставом Баженовского сельского поселения Саргатского муниципального района Омской области, детально рассмотрев  Постановление  Администрации  Баженовского сельского поселения Саргатского муниципального района Омской области  от 15.07.2024  № 33 -П                              «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О проведении празднования  Юбилея  села  Баженово – 260 лет со дня основания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вет Баженовского сельского поселения Саргат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ЕШИЛ: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ить проведение массового мероприятия</w:t>
      </w:r>
      <w:r>
        <w:rPr>
          <w:lang w:eastAsia="ru-RU"/>
        </w:rPr>
        <w:t xml:space="preserve"> 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зднования  Юбилея  села  Баженово – 260 лет со дня основания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 далее  - Праздник) и согласовать представленный план мероприятий в соответствии с постановление администрации Баженовского сельского поселения   от 10.07.2024 № 33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  Выделить из бюджета Баженовского сельского поселения  денежные средства согласно смете расходов ( Приложение  1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женовского сельского поселения                       Е.М. Ште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82"/>
      </w:tblGrid>
      <w:tr>
        <w:trPr>
          <w:trHeight w:val="1112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аже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                                                      Е.Н. Мартын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ind w:hanging="0"/>
        <w:jc w:val="right"/>
        <w:rPr/>
      </w:pPr>
      <w:r>
        <w:rPr/>
        <w:t>Приложение N 1</w:t>
      </w:r>
    </w:p>
    <w:p>
      <w:pPr>
        <w:pStyle w:val="Style18"/>
        <w:ind w:hanging="0"/>
        <w:jc w:val="right"/>
        <w:rPr/>
      </w:pPr>
      <w:r>
        <w:rPr/>
        <w:t xml:space="preserve">К Решению Совета  </w:t>
      </w:r>
    </w:p>
    <w:p>
      <w:pPr>
        <w:pStyle w:val="Style18"/>
        <w:ind w:hanging="0"/>
        <w:jc w:val="right"/>
        <w:rPr/>
      </w:pPr>
      <w:r>
        <w:rPr/>
        <w:t>Баженовского  сельского поселения</w:t>
      </w:r>
    </w:p>
    <w:p>
      <w:pPr>
        <w:pStyle w:val="Style18"/>
        <w:ind w:hanging="0"/>
        <w:jc w:val="right"/>
        <w:rPr/>
      </w:pPr>
      <w:r>
        <w:rPr>
          <w:highlight w:val="yellow"/>
        </w:rPr>
        <w:t>От       15 июля          2024  г. N  26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jc w:val="center"/>
        <w:rPr/>
      </w:pPr>
      <w:r>
        <w:rPr>
          <w:sz w:val="28"/>
          <w:szCs w:val="28"/>
        </w:rPr>
        <w:t>по проведению празднования Юбилея  села  Баженово – 260 лет со дня основания. ( далее  -Праздник).</w:t>
      </w:r>
    </w:p>
    <w:p>
      <w:pPr>
        <w:pStyle w:val="Style1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 Концерт  (ОЦК « Сибиряк» )- 55 000 руб</w:t>
      </w:r>
    </w:p>
    <w:p>
      <w:pPr>
        <w:pStyle w:val="Style18"/>
        <w:ind w:hanging="0"/>
        <w:rPr/>
      </w:pPr>
      <w:r>
        <w:rPr>
          <w:sz w:val="28"/>
          <w:szCs w:val="28"/>
        </w:rPr>
        <w:t>2.   Услуги «прыжки на  батуте»    - 33 000 руб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3. Брендированная продукция  ( Календари , пакеты)  - 13 000 руб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4. Сувениры  -22 000 руб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5. Футболки с символикой праздника   спортсменам – 18000 руб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6. Продукты для чаепития детей и праздничное  угощение  - 20 000 руб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7.  Стенды с историей села – 60 000 ру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9:00Z</dcterms:created>
  <dc:creator>Регистр</dc:creator>
  <dc:description/>
  <cp:keywords/>
  <dc:language>en-US</dc:language>
  <cp:lastModifiedBy>Windows User</cp:lastModifiedBy>
  <cp:lastPrinted>2024-07-18T09:05:00Z</cp:lastPrinted>
  <dcterms:modified xsi:type="dcterms:W3CDTF">2024-07-23T07:32:00Z</dcterms:modified>
  <cp:revision>11</cp:revision>
  <dc:subject/>
  <dc:title/>
</cp:coreProperties>
</file>