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БАЖЕНОВСКОГО        СЕЛЬСКОГО ПОСЕЛЕНИЯ                          САРГАТСКОГО МУНИЦИПАЛЬНОГО РАЙОНА</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М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5.07. 2024 года                                                                                        №  25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Бажено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выражении  несогласия населения на преобразование Баженовского сельского  </w:t>
      </w:r>
      <w:r>
        <w:rPr>
          <w:rFonts w:eastAsia="Times New Roman" w:cs="Times New Roman" w:ascii="Times New Roman" w:hAnsi="Times New Roman"/>
          <w:b/>
          <w:bCs/>
          <w:iCs/>
          <w:sz w:val="28"/>
          <w:szCs w:val="28"/>
          <w:lang w:eastAsia="ru-RU"/>
        </w:rPr>
        <w:t>поселения Саргатского муниципального района Омской области путем его объединения с иными муниципальными образованиями, входящими в состав Саргат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Баженовского сельского поселения Саргатского муниципального района Омской области, Решением Совета Баженовского сельского поселения Саргатского муниципального района Омской области  от 13.10.2005 №15 «Об утверждении Положения об организации и проведении  публичных слушаний на территории Баженовского сельского поселения Саргатского муниципального района Ом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несогласие населения Баженовского сельского поселения Саргатского муниципального района Омской области на преобразование Баженовского сельского </w:t>
      </w:r>
      <w:r>
        <w:rPr>
          <w:rFonts w:eastAsia="Times New Roman" w:cs="Times New Roman" w:ascii="Times New Roman" w:hAnsi="Times New Roman"/>
          <w:bCs/>
          <w:iCs/>
          <w:sz w:val="28"/>
          <w:szCs w:val="28"/>
          <w:lang w:eastAsia="ru-RU"/>
        </w:rPr>
        <w:t>поселения Саргатского муниципального района Омской области путем его объединения с Андреевским сельским поселением Саргатского муниципального района Омской области, Щербакинским  сельским поселением Саргатского муниципального района Омской области, Верблюженским сельским поселением Саргатского муниципального района Омской области, Нижнеиртышским сельским поселением Саргатского муниципального района Омской области, Новотроицким сельским поселением Саргатского муниципального района Омской области,  Саргатским городским поселением Саргатского муниципального района Омской области, Увалобитиинским сельским поселением Саргатского муниципального района Омской области, Хохловским сельским поселением Саргатского муниципального района Омской области</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eastAsia="Times New Roman" w:cs="Times New Roman" w:ascii="Times New Roman" w:hAnsi="Times New Roman"/>
          <w:sz w:val="28"/>
          <w:szCs w:val="28"/>
          <w:shd w:fill="FFFFFF" w:val="clear"/>
          <w:lang w:eastAsia="ru-RU"/>
        </w:rPr>
        <w:t xml:space="preserve">«муниципальное образование муниципальный округ Саргатский район Омской области», </w:t>
      </w:r>
      <w:r>
        <w:rPr>
          <w:rFonts w:eastAsia="Times New Roman" w:cs="Times New Roman" w:ascii="Times New Roman" w:hAnsi="Times New Roman"/>
          <w:sz w:val="28"/>
          <w:szCs w:val="28"/>
          <w:lang w:eastAsia="ru-RU"/>
        </w:rPr>
        <w:t>административный центр – рабочий посёлок Саргатск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газете «Баженовский муниципальный вестник» и разместить на официальном сайте Баженовского сельского поселения Саргат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567"/>
        <w:gridCol w:w="8897"/>
      </w:tblGrid>
      <w:tr>
        <w:trPr/>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ажен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ргат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й области                                          ___________  Е.Н. Мартынова</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9:00Z</dcterms:created>
  <dc:creator>Регистр</dc:creator>
  <dc:description/>
  <cp:keywords/>
  <dc:language>en-US</dc:language>
  <cp:lastModifiedBy>User</cp:lastModifiedBy>
  <cp:lastPrinted>2024-07-18T09:05:00Z</cp:lastPrinted>
  <dcterms:modified xsi:type="dcterms:W3CDTF">2024-07-19T09:10:00Z</dcterms:modified>
  <cp:revision>7</cp:revision>
  <dc:subject/>
  <dc:title/>
</cp:coreProperties>
</file>