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ГАТ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31» мая 2024 года                                                                      № 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Баженов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Саргат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Саргат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женов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Саргат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Саргатского муниципального района Омской области от «27» мая 2024 года № 18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Саргат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Саргат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Баженовского сельского поселения Саргатского муниципального района Омской области, Решением Совета Баженовского сельского поселения Саргатского муниципального района Омской области  от 13.10.2005 № 15 «Об утверждении Положения об организации и проведении публичных слушаний на территории Баженовского сельского поселения Саргатского муниципального района Омской област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Саргат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Саргат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Саргатский район Омской области», административный центр – рабочий посёлок Саргат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Баженовского сельского поселения Саргатского муниципального района Омской области «О выражении согласия населения на преобразование Баже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Саргатского муниципального района Омской области путем его объединения с иными муниципальными образованиями, входящими в состав Саргат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4 июля  2024 года  в 14-00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Саргатский район, с. Баженово, ул. Саргатская, д.26А, актов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Баже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Саргат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Баже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Саргат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Администрации Саргат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Баженов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гатского муниципального района Омской области, в письменном виде в рабочие дни с 9.00 ч. до 15.00 ч. по адресу: Омская область, Саргатский район, с. Баженово, ул. Саргатская 26А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Баже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гатского муниципального района Омской области при организации и проведении публичных слушаний руководствоваться Решением Совета Баженовского сельского поселения Саргатского муниципального района Омской области  от 15.10.2005 № 15 «Об утверждении Положения об организации и проведении  публичных слушаний на территории Баженовского сельского поселения Саргат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газете «Баженовский муниципальный Вестник» и разместить на официальном сайте Баженовского сельского поселения Саргат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41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еновского сельского поселения Саргат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Е.М. Штел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аженов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Саргатского муниципального района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Е.Н. Марты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0:00Z</dcterms:created>
  <dc:creator>Регистр</dc:creator>
  <dc:description/>
  <cp:keywords/>
  <dc:language>en-US</dc:language>
  <cp:lastModifiedBy>User</cp:lastModifiedBy>
  <cp:lastPrinted>2021-11-25T12:01:00Z</cp:lastPrinted>
  <dcterms:modified xsi:type="dcterms:W3CDTF">2024-06-04T09:54:00Z</dcterms:modified>
  <cp:revision>12</cp:revision>
  <dc:subject/>
  <dc:title/>
</cp:coreProperties>
</file>