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ЖЕ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ГАТ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 февраля 2025 г                                                                                     № 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аж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от 13.12.2021г № 64-п «О реализации отдельных Положений статей 160.1, 160.2 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пунктом 1 статьи 6 Положения «О бюджетном процессе в Баженовском сельском поселении Саргатского муниципального района Омской области», утвержденным решением Совета Баженовского сельского поселения Саргатского муниципального района Омской области от 30 августа 2013 года № 40,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я в подпункт 2 пункта 1 постановления Администрации Баженовского сельского поселения Саргатского муниципального района Омской области от 13.12.2021 № 64-п «О реализации отдельных положений статей 160.1,160.2 Бюджетного кодекса Российской Федерации» следующего содержания: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 5) перечень главных администраторов доходов местного бюджета на 2024 год изложить в новой редакции согласно приложения к настоящему постановлению».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ж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Н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20"/>
        <w:gridCol w:w="1194"/>
        <w:gridCol w:w="1194"/>
        <w:gridCol w:w="1194"/>
        <w:gridCol w:w="1194"/>
        <w:gridCol w:w="1194"/>
        <w:gridCol w:w="1275"/>
        <w:gridCol w:w="2033"/>
      </w:tblGrid>
      <w:tr>
        <w:trPr>
          <w:trHeight w:val="36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Баженовского сельского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Саргат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5 года  № 00-П</w:t>
            </w:r>
          </w:p>
        </w:tc>
      </w:tr>
      <w:tr>
        <w:trPr>
          <w:trHeight w:val="37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49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                                                                                                                                                                                                     главных администраторов доходов местного бюджета и закрепляемые                                                                                                                   за ними виды (подвиды) доходов местного бюджета</w:t>
            </w:r>
          </w:p>
        </w:tc>
      </w:tr>
      <w:tr>
        <w:trPr>
          <w:trHeight w:val="7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-стратора доходов районного бюджет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районного бюджета и закрепляемых за ними видов (подвидов) доходов районного бюджет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двида доходов бюджета </w:t>
            </w:r>
          </w:p>
        </w:tc>
      </w:tr>
      <w:tr>
        <w:trPr>
          <w:trHeight w:val="22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-па доходов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 груп-па доходов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тья доходов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 ста-  тья доходов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- 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а  доходов бюджет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</w:tr>
      <w:tr>
        <w:trPr>
          <w:trHeight w:val="3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местного бюджета - территориальные органы федеральных органов исполнительной власти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Омской области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8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1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1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5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<w:b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2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4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1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1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07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2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1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2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2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6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6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2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5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18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2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1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федерального бюджета в части невыясненных поступлений, по которым не осуществлен возврат (уточнение) не позднее трех лет со дня их зачисления на единый счет федераль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1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 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1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5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8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1:00Z</dcterms:created>
  <dc:creator>USER</dc:creator>
  <dc:description/>
  <cp:keywords/>
  <dc:language>en-US</dc:language>
  <cp:lastModifiedBy>User</cp:lastModifiedBy>
  <cp:lastPrinted>2014-01-09T09:25:00Z</cp:lastPrinted>
  <dcterms:modified xsi:type="dcterms:W3CDTF">2025-03-06T08:58:00Z</dcterms:modified>
  <cp:revision>54</cp:revision>
  <dc:subject/>
  <dc:title>АДМИНИСТРАЦИЯ  БАЖЕНОВСКОГО  СЕЛЬСКОГО  ПОСЕЛЕНИЯ</dc:title>
</cp:coreProperties>
</file>