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TextBody"/>
        <w:rPr/>
      </w:pPr>
      <w:r>
        <w:rPr>
          <w:sz w:val="24"/>
          <w:szCs w:val="24"/>
        </w:rPr>
        <w:t xml:space="preserve">БАЖЕН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РГАТ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024 год                                                                                                            № 00</w:t>
      </w:r>
      <w:r>
        <w:rPr/>
        <w:t xml:space="preserve">                                                                     </w:t>
      </w:r>
      <w:r>
        <w:rPr>
          <w:sz w:val="24"/>
          <w:szCs w:val="24"/>
        </w:rPr>
        <w:t>с. Бажено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б исполнении бюджета Баженовского сельского поселения за </w:t>
      </w:r>
      <w:bookmarkStart w:id="0" w:name="_Hlk178862915"/>
      <w:bookmarkStart w:id="1" w:name="_Hlk178777887"/>
      <w:r>
        <w:rPr>
          <w:b/>
          <w:szCs w:val="28"/>
        </w:rPr>
        <w:t>9 месяцев</w:t>
      </w:r>
      <w:bookmarkEnd w:id="0"/>
      <w:r>
        <w:rPr>
          <w:b/>
          <w:szCs w:val="28"/>
        </w:rPr>
        <w:t xml:space="preserve"> </w:t>
      </w:r>
      <w:bookmarkEnd w:id="1"/>
      <w:r>
        <w:rPr>
          <w:b/>
          <w:szCs w:val="28"/>
        </w:rPr>
        <w:t>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Cs w:val="28"/>
        </w:rPr>
        <w:t>Руководствуясь Федеральным законом от 06.10.2003 No 131 «Об организации местного самоуправления в Российской Федерации», статьей 20 Решения №40 от 30.08.2013г "О бюджетном процессе в Баженовском сельском поселении Саргатского муниципального района Омской области", Уставом Баженовского сельского поселения, рассмотрев итоги исполнения бюджета  сельского поселения Саргатского муниципального района Омской области за 9 месяцев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9 месяцев 202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я к настоящему постановлени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доходам в сумме 10 901 155,94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асходам в сумме 9 488 915,63 руб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евышением доходов над расходами (профицит) бюджета в сумме               1 412 240,31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Баженовского сельского поселения Саргатского муниципального района за 9 месяцев 202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овет Баженовского сельского поселения Саргатского муниципального района Ом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Муниципальный вестник» Баженовского сельского поселения и разместить на официальном сайте www.sargat.omskportal.ru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же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Е.Н. Мартынова                </w:t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7"/>
        <w:gridCol w:w="2180"/>
        <w:gridCol w:w="1360"/>
        <w:gridCol w:w="1280"/>
        <w:gridCol w:w="1417"/>
      </w:tblGrid>
      <w:tr>
        <w:trPr>
          <w:trHeight w:val="30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аженовского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№ 00-п от 00.10.2024 г.</w:t>
            </w:r>
          </w:p>
        </w:tc>
      </w:tr>
      <w:tr>
        <w:trPr>
          <w:trHeight w:val="31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5%3AF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2"/>
          </w:p>
        </w:tc>
      </w:tr>
      <w:tr>
        <w:trPr>
          <w:trHeight w:val="264" w:hRule="atLeast"/>
        </w:trPr>
        <w:tc>
          <w:tcPr>
            <w:tcW w:w="146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89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66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897</w:t>
            </w:r>
          </w:p>
        </w:tc>
      </w:tr>
      <w:tr>
        <w:trPr>
          <w:trHeight w:val="420" w:hRule="atLeast"/>
        </w:trPr>
        <w:tc>
          <w:tcPr>
            <w:tcW w:w="7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Баженовского сельского поселения Саргатского муниципального района Ом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1404</w:t>
            </w:r>
          </w:p>
        </w:tc>
      </w:tr>
      <w:tr>
        <w:trPr>
          <w:trHeight w:val="30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792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6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6%3AF8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3"/>
          </w:p>
        </w:tc>
      </w:tr>
      <w:tr>
        <w:trPr>
          <w:trHeight w:val="264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5 02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1 1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864,12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3 77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 5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27,4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83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64,0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83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64,09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59,75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9,11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8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4,73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5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936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33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00,3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936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33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00,31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2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42,26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2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42,26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81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81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98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4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8,82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98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4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8,82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54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 73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54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 73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712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712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712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6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733,8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7,17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7,1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276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6,7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6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9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33,35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9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33,35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9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43,48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9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43,48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1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87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1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8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3,8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3,86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3,86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3,8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1 24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6 60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636,64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1 24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6 60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636,6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693,9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693,94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866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693,9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7"/>
        <w:gridCol w:w="2470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227"/>
            <w:bookmarkStart w:id="5" w:name="RANGE!A1%3AF227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4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 91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830,3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5 18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 835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 350,85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4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6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39,7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05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94,9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6 740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35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389,2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6 740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35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389,2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740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35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389,2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740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35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389,23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4 517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36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56,43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56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143,4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56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143,4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97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20,6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77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122,8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917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2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15,1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917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2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15,1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2,5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1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7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72,6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8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8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998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81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812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8126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8126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2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8126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35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35,4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8126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7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7,34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9104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3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замена приборов освещения на энергоэффективны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2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 11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 527,0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 11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 527,0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 11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527,0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 11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527,0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6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21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432,8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6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21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432,8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6 645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21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432,85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970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51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452,5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100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675,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694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980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0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4,1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0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4,1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0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4,1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28120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0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4,17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701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7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,7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12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8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3,5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1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9,1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7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0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2,4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7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0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2,4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7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0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2,4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7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0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2,4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7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80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2,46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9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7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9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7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9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7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9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7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добровольных пожар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9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6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9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9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9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3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ого поста "Бажен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1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5,0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1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5,0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1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5,0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1004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82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8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8,8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812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812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8125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5038125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05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915,3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05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915,3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05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915,3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3 52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05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915,3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А37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А37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А3723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1А3723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496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8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915,3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6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6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6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6,6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96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1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358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96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1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358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496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13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358,7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496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156,1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402100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2,6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уборка территорий улиц, площадей, тротуа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302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адрового потенциал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21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чтожение дикорастущей коноп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60110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йдов по неблагополучным семь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270110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радицион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28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9,8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6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9,2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24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2 24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966,21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2 24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966,21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72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2 24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966,21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405 020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19 40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405 020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19 40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405 020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19 40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405 020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19 40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4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168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4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168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4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168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4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168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User</cp:lastModifiedBy>
  <cp:lastPrinted>2012-03-26T11:23:00Z</cp:lastPrinted>
  <dcterms:modified xsi:type="dcterms:W3CDTF">2024-10-03T10:12:00Z</dcterms:modified>
  <cp:revision>91</cp:revision>
  <dc:subject/>
  <dc:title>ГЛАВА</dc:title>
</cp:coreProperties>
</file>