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ЖЕ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РГАТ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 мая 2025 г                                                                                     № 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. Баже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 внесении изменений в постановление от 13.12.2021г № 64-п «О реализации отдельных Положений статей 160.1, 160.2 Бюджетного кодекса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1 статьи 6 Положения «О бюджетном процессе в Баженовском сельском поселении Саргатского муниципального района Омской области», утвержденным решением Совета Баженовского сельского поселения Саргатского муниципального района Омской области от 30 августа 2013 года № 4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Баженовского сельского поселения Саргатского муниципального района Омской области от 13.12.2021 № 64-п «О реализации отдельных положений статей 160.1,160.2 Бюджетного кодекса Российской Федерации»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дпункт 2 пункта 1.1 исклю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приложение № 1 «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Саргатского муниципального района Омской области, и (или) находящимися в их ведении казенными учреждениями Саргатского муниципального района Омской области» 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пункте 4 абзац шестой подпункт 2 пункта 3 изложить в следующей редакции:</w:t>
      </w:r>
    </w:p>
    <w:p>
      <w:pPr>
        <w:pStyle w:val="Normal"/>
        <w:jc w:val="both"/>
        <w:rPr/>
      </w:pPr>
      <w:r>
        <w:rPr/>
        <w:t>«- пред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 Российской Федерации;».</w:t>
        <w:tab/>
      </w:r>
    </w:p>
    <w:p>
      <w:pPr>
        <w:pStyle w:val="Normal"/>
        <w:jc w:val="both"/>
        <w:rPr/>
      </w:pPr>
      <w:r>
        <w:rPr/>
        <w:t>2) добавить пункт 6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)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) 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r>
        <w:rPr>
          <w:lang w:eastAsia="en-US"/>
        </w:rPr>
        <w:t xml:space="preserve">Опубликовать настоящее Постановление в газете «Баженовский муниципальный вестник» и разместить в информационно-телекоммуникационной сети «Интернет»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lang w:eastAsia="en-US"/>
        </w:rPr>
        <w:t xml:space="preserve">на сайте   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s://bazhenovskoe-r52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</w:rPr>
        <w:t xml:space="preserve">  </w:t>
      </w:r>
    </w:p>
    <w:p>
      <w:pPr>
        <w:pStyle w:val="Normal"/>
        <w:jc w:val="both"/>
        <w:rPr>
          <w:rFonts w:ascii="Montserrat;Times New Roman" w:hAnsi="Montserrat;Times New Roman" w:cs="Montserrat;Times New Roman"/>
          <w:b/>
          <w:b/>
          <w:bCs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же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Е.Н. Марты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he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21:00Z</dcterms:created>
  <dc:creator>USER</dc:creator>
  <dc:description/>
  <cp:keywords/>
  <dc:language>en-US</dc:language>
  <cp:lastModifiedBy>User</cp:lastModifiedBy>
  <cp:lastPrinted>2014-01-09T09:25:00Z</cp:lastPrinted>
  <dcterms:modified xsi:type="dcterms:W3CDTF">2025-05-28T08:42:00Z</dcterms:modified>
  <cp:revision>59</cp:revision>
  <dc:subject/>
  <dc:title>АДМИНИСТРАЦИЯ  БАЖЕНОВСКОГО  СЕЛЬСКОГО  ПОСЕЛЕНИЯ</dc:title>
</cp:coreProperties>
</file>