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rPr/>
      </w:pPr>
      <w:r>
        <w:rPr>
          <w:szCs w:val="28"/>
        </w:rPr>
        <w:t xml:space="preserve">БАЖЕНОВ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>САРГАТ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МСКОЙ ОБЛАСТИ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right"/>
        <w:rPr/>
      </w:pPr>
      <w:r>
        <w:rPr>
          <w:szCs w:val="28"/>
        </w:rPr>
        <w:t xml:space="preserve">24.04.2024 год                                                                                               № 15-П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. Баженов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szCs w:val="28"/>
        </w:rPr>
        <w:t>Об исполнении бюджета Баженовского сельского поселения за 1 квартал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Руководствуясь Федеральным законом от 06.10.2003 No 131 «Об организации местного самоуправления в Российской Федерации», статьей 20 Решения №40 от 30.08.2013г "О бюджетном процессе в Баженовском сельском поселении Саргатского муниципального района Омской области", Уставом Баженовского сельского поселения, рассмотрев итоги исполнения бюджета  сельского поселения Саргатского муниципального района Омской области за 1 квартал 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отчёт об исполнении бюджета поселения за 1 квартал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я к настоящему постановлени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доходам в сумме        2 886 577,90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расходам в сумме      2 747 872,76 руб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 превышением доходов над расходами (профицит) бюджета в сумме               138 705,14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отчет об исполнении бюджета Баженовского сельского поселения Саргатского муниципального района за 1 квартал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Совет Баженовского сельского поселения Саргат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563C1"/>
          <w:szCs w:val="28"/>
          <w:u w:val="single"/>
        </w:rPr>
      </w:pPr>
      <w:r>
        <w:rPr>
          <w:szCs w:val="28"/>
        </w:rPr>
        <w:t xml:space="preserve">3. Опубликовать настоящее постановление в газете «Баженовский муниципальный вестник» Баженовского сельского поселения и разместить на официальном сайте </w:t>
      </w:r>
      <w:hyperlink r:id="rId2">
        <w:r>
          <w:rPr>
            <w:rStyle w:val="InternetLink"/>
            <w:color w:val="0563C1"/>
            <w:szCs w:val="28"/>
            <w:u w:val="single"/>
          </w:rPr>
          <w:t>www.sargat.omskportal.ru</w:t>
        </w:r>
      </w:hyperlink>
    </w:p>
    <w:p>
      <w:pPr>
        <w:pStyle w:val="Normal"/>
        <w:jc w:val="both"/>
        <w:rPr>
          <w:color w:val="0563C1"/>
          <w:szCs w:val="28"/>
          <w:u w:val="single"/>
        </w:rPr>
      </w:pPr>
      <w:r>
        <w:rPr>
          <w:color w:val="0563C1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аженов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Е.Н. Мартынова    </w:t>
      </w:r>
    </w:p>
    <w:tbl>
      <w:tblPr>
        <w:tblW w:w="14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07"/>
        <w:gridCol w:w="2180"/>
        <w:gridCol w:w="1360"/>
        <w:gridCol w:w="1280"/>
        <w:gridCol w:w="1417"/>
      </w:tblGrid>
      <w:tr>
        <w:trPr>
          <w:trHeight w:val="312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12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аженовского</w:t>
            </w:r>
          </w:p>
        </w:tc>
      </w:tr>
      <w:tr>
        <w:trPr>
          <w:trHeight w:val="312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ельского поселения № 15-П от 24.04.2024 г.</w:t>
            </w:r>
          </w:p>
        </w:tc>
      </w:tr>
      <w:tr>
        <w:trPr>
          <w:trHeight w:val="312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6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5%3AF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6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4</w:t>
            </w:r>
          </w:p>
        </w:tc>
      </w:tr>
      <w:tr>
        <w:trPr>
          <w:trHeight w:val="22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897</w:t>
            </w:r>
          </w:p>
        </w:tc>
      </w:tr>
      <w:tr>
        <w:trPr>
          <w:trHeight w:val="894" w:hRule="atLeast"/>
        </w:trPr>
        <w:tc>
          <w:tcPr>
            <w:tcW w:w="7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БАЖЕНОВСКОГО СЕЛЬСКОГО ПОСЕЛЕНИЯ САРГАТСКОГО МУНИЦИПАЛЬНОГО РАЙОНА ОМСКОЙ ОБЛА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669" w:hRule="atLeast"/>
        </w:trPr>
        <w:tc>
          <w:tcPr>
            <w:tcW w:w="7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Баженовского сельского поселения Саргатского муниципального района Омской обла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1404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6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3 197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5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 619,11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0 857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75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7 097,95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81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3,1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81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3,17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61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8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77,09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,85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3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936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3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595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936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3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595,00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528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23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297,15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528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23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297,15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7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06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7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06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98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25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25,19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98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25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25,19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 54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46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 54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46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475,5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475,5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475,5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870,3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81,78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81,7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1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388,52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84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84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804,52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804,52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903,29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903,29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40,00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40,00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63,29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63,29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70,69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70,69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70,69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70,69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13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1306010000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2 339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 81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521,16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2 339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 81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521,1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866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07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790,81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866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07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790,81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866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07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790,81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7"/>
        <w:gridCol w:w="2470"/>
        <w:gridCol w:w="1459"/>
        <w:gridCol w:w="1456"/>
        <w:gridCol w:w="1460"/>
      </w:tblGrid>
      <w:tr>
        <w:trPr>
          <w:trHeight w:val="309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5 922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7 872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8 050,1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3 563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906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 657,43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1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88,8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1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88,8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1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88,8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1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88,8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1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88,80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1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88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1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88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2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1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88,8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7 43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16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4 265,24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7 43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16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4 265,24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6 43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16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265,24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6 43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16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265,24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9 11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3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 275,24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30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691,34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30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691,34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735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264,11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72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427,2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1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4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86,0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1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4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86,0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53,2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1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32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7,8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7,8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91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9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9104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9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9104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9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нергетической эффектив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замена приборов освещения на энергоэффективны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199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1997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1997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8 333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12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1 203,39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8 333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12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1 203,39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33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12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9 203,39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33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12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9 203,39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4 333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63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699,4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4 333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63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699,4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4 333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63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699,4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657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9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168,1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 675,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43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531,3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81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496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03,9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8120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496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03,9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8120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496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03,9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8120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496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03,93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10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10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10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10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30,3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12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5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55,89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4,4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74,31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74,31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74,31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74,3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74,31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добровольных пожар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пожарного поста "Бажен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4,3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4,3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4,3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82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47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35,3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 520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81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538,8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 520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81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538,8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 520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81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538,8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 520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81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538,8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 дорог общего пользования ул.Саргатская с.Бажено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4,1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646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81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664,7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55,4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55,4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55,4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55,4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6 646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93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709,3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6 646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93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709,3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6 646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93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709,3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646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506,7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2,6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уборка территорий улиц, площадей, тротуа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кадрового потенциал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чтожение дикорастущей коноп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йдов по неблагополучным семь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радицион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9,2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9,2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2 72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05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07"/>
        <w:gridCol w:w="2176"/>
        <w:gridCol w:w="1459"/>
        <w:gridCol w:w="1456"/>
        <w:gridCol w:w="1460"/>
      </w:tblGrid>
      <w:tr>
        <w:trPr>
          <w:trHeight w:val="309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72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 705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431,04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72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 705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431,04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72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 705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431,04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463 197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1 218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463 197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1 218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463 197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1 218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463 197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1 218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5 922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2 513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5 922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2 513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5 922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2 513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5 922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2 513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User</cp:lastModifiedBy>
  <cp:lastPrinted>2024-04-24T16:04:00Z</cp:lastPrinted>
  <dcterms:modified xsi:type="dcterms:W3CDTF">2024-04-24T10:06:00Z</dcterms:modified>
  <cp:revision>86</cp:revision>
  <dc:subject/>
  <dc:title>ГЛАВА</dc:title>
</cp:coreProperties>
</file>